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áznam o VZMR na dodávky a služb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250.000,01 Kč do 400.000,- Kč (bez DPH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acoviště (katedra, ústav, oddělení děkanátu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ZMR (druh dodávky, služby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dpokládaná hodnota VZMR v Kč (bez DPH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ritéria hodnocení (zpravidla nabídková cena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vaní dodavatelé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é, kteří podali nabídku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Hodnoticí komise (tříčlenná)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raný dodavatel (nejvýhodnější nabídka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tečně uhrazená cena v Kč bez DPH (dle faktury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 úhrad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áznam vyhotov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a zadání VZMR schválil příkazce operace (vedoucí pracoviště/oddělení, řešitel grantu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V Praze dn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Směrnice děkana č. 13/2017</w:t>
    </w:r>
  </w:p>
  <w:p>
    <w:pPr>
      <w:pStyle w:val="Header"/>
      <w:spacing w:before="0" w:after="0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66093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38:00Z</dcterms:created>
  <dc:creator/>
  <dc:description/>
  <cp:keywords/>
  <dc:language>en-US</dc:language>
  <cp:lastModifiedBy/>
  <dcterms:modified xsi:type="dcterms:W3CDTF">2017-11-30T12:38:00Z</dcterms:modified>
  <cp:revision>1</cp:revision>
  <dc:subject/>
  <dc:title/>
</cp:coreProperties>
</file>