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spacing w:val="0"/>
        </w:rPr>
      </w:pPr>
      <w:r>
        <w:rPr>
          <w:rFonts w:cs="Cambria" w:ascii="Cambria" w:hAnsi="Cambria"/>
          <w:color w:val="000000"/>
          <w:spacing w:val="0"/>
        </w:rPr>
        <w:t>Příloha 1 Směrnice děkana číslo č. 8/2017</w:t>
      </w:r>
    </w:p>
    <w:p>
      <w:pPr>
        <w:pStyle w:val="Heading1"/>
        <w:tabs>
          <w:tab w:val="clear" w:pos="709"/>
          <w:tab w:val="left" w:pos="0" w:leader="none"/>
        </w:tabs>
        <w:rPr>
          <w:rFonts w:ascii="Cambria" w:hAnsi="Cambria" w:cs="Cambria"/>
          <w:color w:val="000000"/>
          <w:spacing w:val="0"/>
        </w:rPr>
      </w:pPr>
      <w:r>
        <w:rPr>
          <w:rFonts w:cs="Cambria" w:ascii="Cambria" w:hAnsi="Cambria"/>
          <w:color w:val="000000"/>
          <w:spacing w:val="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11949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</w:rPr>
        <w:t>Návrh na zařazení publikace do odborné edice MFF UK</w:t>
      </w:r>
      <w:bookmarkStart w:id="0" w:name="Rozev%25C3%25ADrac%25C3%25AD4"/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ind w:left="2835" w:hanging="2835"/>
        <w:rPr>
          <w:rFonts w:ascii="Cambria" w:hAnsi="Cambria" w:cs="Cambria"/>
        </w:rPr>
      </w:pPr>
      <w:r>
        <w:rPr>
          <w:rFonts w:cs="Cambria" w:ascii="Cambria" w:hAnsi="Cambria"/>
        </w:rPr>
        <w:t>Jméno autora (resp. všech autorů):</w:t>
      </w:r>
    </w:p>
    <w:p>
      <w:pPr>
        <w:pStyle w:val="Normal"/>
        <w:spacing w:before="0" w:after="80"/>
        <w:ind w:left="2835" w:hanging="28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ind w:left="2835" w:hanging="2835"/>
        <w:rPr>
          <w:rFonts w:ascii="Cambria" w:hAnsi="Cambria" w:cs="Cambria"/>
        </w:rPr>
      </w:pPr>
      <w:r>
        <w:rPr>
          <w:rFonts w:cs="Cambria" w:ascii="Cambria" w:hAnsi="Cambria"/>
        </w:rPr>
        <w:t>Pracoviště (u autorů z MFF UK), telefon, e-mail:</w:t>
      </w:r>
    </w:p>
    <w:p>
      <w:pPr>
        <w:pStyle w:val="Normal"/>
        <w:spacing w:before="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(u autorů mimo MFF UK), telefon, e-mail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zev titulu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arakter publikace (např. vědecká publikace, vysokoškolská učebnice, učební text, apod.)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otace publikace (max. 200 slov)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ěření publikace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>Předpokládaný bodový obsah publikace (pozn.: nedílnou součástí návrhu na zařazení publikace do odborné edice MFF UK je text o rozsahu zhruba 10 % plánovaného textu publikace)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ín odevzdání kompletního rukopisu předsedovi Redakční rady odborné edice k recenznímu </w:t>
      </w:r>
      <w:r>
        <w:rPr>
          <w:rFonts w:cs="Cambria" w:ascii="Cambria" w:hAnsi="Cambria"/>
          <w:color w:val="000000"/>
        </w:rPr>
        <w:t>řízení:</w:t>
        <w:tab/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FILLIN "Text16"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</w:rPr>
        <w:fldChar w:fldCharType="end"/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 xml:space="preserve">Předpokládaný rozsah publikace: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FILLIN "Text16"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stran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em předpokládaný okruh čtenářů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>a/ Vyjádření garanta studijního programu, příp. oboru (pro autory z pracovišť spadajících pod fakultní sekce):</w:t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/ Vyjádření vedoucího pracoviště (resp. vedoucího oddělení) a vyjádření příslušného proděkana (pro autory z MFF UK z pracovišť nespadajících pod fakultní sekce):</w:t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tum: </w:t>
      </w:r>
    </w:p>
    <w:p>
      <w:pPr>
        <w:pStyle w:val="Normal"/>
        <w:spacing w:before="0" w:after="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color w:val="000000"/>
        </w:rPr>
        <w:t>Podpis navrhovatele (navrhovatelů)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9FAD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7:00Z</dcterms:created>
  <dc:creator/>
  <dc:description/>
  <cp:keywords/>
  <dc:language>en-US</dc:language>
  <cp:lastModifiedBy/>
  <dcterms:modified xsi:type="dcterms:W3CDTF">2017-07-10T13:18:00Z</dcterms:modified>
  <cp:revision>1</cp:revision>
  <dc:subject/>
  <dc:title/>
</cp:coreProperties>
</file>