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lná moc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verzita Karlova se sídlem v Praze 1, Ovocný trh 560/5, PSČ 116 36, IČ: 00216208, součást: Matematicko-fyzikální fakulta, Praha 2, Ke Karlovu 3, PSČ 121 16, zastoupená dle § 24 odst. 1 písm. e) a § 28 odst. 1 zákona č. 111/1998 Sb., o vysokých školách, ve znění pozdějších předpisů, děkanem Matematicko-fyzikální fakulty Univerzity Karlovy doc. RNDr. Mirko Rokytou, CSc., jako zmocnitel a zaměstnavatel zmocňuje svého zaměstnance (dále zmocněn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ana/paní: …</w:t>
        <w:tab/>
        <w:tab/>
        <w:tab/>
        <w:tab/>
        <w:tab/>
        <w:tab/>
        <w:tab/>
        <w:t>, nar. 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vale bytem: 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číslo občanského průkazu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ji v rozsahu dále stanoveném zastupoval/a při jednáních o dohodách o provedení práce (DPP) nebo dohodách o pracovní činnosti (DPČ) a tyto dohody za zaměstnavatele rovněž podepsal/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á moc je zmocněnci udělena pouze p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ev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DPP/DPČ (druhové vymezení práce, kterou má zaměstnanec/mají zaměstnanci vykonáv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n uzavření DPP/DP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čet osob, se kterými bude DPP/DPČ uzavř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še odměny za celou dobu trvání DPP/DPČ pro jednoho zaměstn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dinová sazba odměny pro jednoho zaměstnance, nelze-li celkovou výši odměny urči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kud je tato Plná moc uzavírána elektronickými prostředky, je vyhotovena v jednom originále. Pokud je tato Plná moc uzavírána v písemné formě, je sepsána ve dvou vyhotoveních s platností originálu, z nichž zmocnitel a zmocněnec obdrží po jednom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dne: 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zmocn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doc. RNDr. Mirko Rokyta, CSc.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děkan Matematicko-fyzikální fakulty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Univerzity Karl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ou moc přijím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zmocněnce: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zmocněnce: 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říloha č. 1 Směrnice děkana č. 2/2017</w:t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niverzita Karlo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Matematicko-fyzikální faku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DF7D8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3:00Z</dcterms:created>
  <dc:creator>Hana Mifková</dc:creator>
  <dc:description/>
  <cp:keywords/>
  <dc:language>en-US</dc:language>
  <cp:lastModifiedBy>Terezie Pávková</cp:lastModifiedBy>
  <cp:lastPrinted>2020-11-19T15:20:00Z</cp:lastPrinted>
  <dcterms:modified xsi:type="dcterms:W3CDTF">2020-11-19T14:22:00Z</dcterms:modified>
  <cp:revision>6</cp:revision>
  <dc:subject/>
  <dc:title>Děkanátu Matematicko-fyzikální fakulty UK, Praha 2, Ke Karlovu 3</dc:title>
</cp:coreProperties>
</file>