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ernard Bolzano Endowment F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m for the BB EF Competition for the Best Scientific Work in Physics, Mathematics, and Computer Science of the year 201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  <w:tab/>
        <w:tab/>
        <w:tab/>
        <w:t xml:space="preserve">           Surname:                                                  Academic title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Department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GB"/>
        </w:rPr>
        <w:t>Phone number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ition field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submi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ed or accepted for publication (please give cita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sub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, signature: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8A3C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4:00Z</dcterms:created>
  <dc:creator/>
  <dc:description/>
  <cp:keywords/>
  <dc:language>en-US</dc:language>
  <cp:lastModifiedBy/>
  <dcterms:modified xsi:type="dcterms:W3CDTF">2019-06-07T11:22:00Z</dcterms:modified>
  <cp:revision>1</cp:revision>
  <dc:subject/>
  <dc:title/>
</cp:coreProperties>
</file>