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jednání ekonomické komise AS MFF konaného dne 21. listopadu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řítomni:</w:t>
      </w:r>
      <w:r>
        <w:rPr/>
        <w:t xml:space="preserve"> M. Pospíšil, J. Pešička, J. Hric, R. Grill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rogram jednání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120"/>
        <w:ind w:left="360" w:hanging="360"/>
        <w:rPr/>
      </w:pPr>
      <w:r>
        <w:rPr/>
        <w:t>Hledání způsobu, jak získat od vedení MFF dostatečně podrobné informace o hospodaření, které by nám umožnily orientaci v podstatných ekonomických záležitostech chodu MFF.</w:t>
      </w:r>
    </w:p>
    <w:p>
      <w:pPr>
        <w:pStyle w:val="TextBody"/>
        <w:numPr>
          <w:ilvl w:val="0"/>
          <w:numId w:val="2"/>
        </w:numPr>
        <w:spacing w:before="0" w:after="120"/>
        <w:ind w:left="360" w:hanging="360"/>
        <w:rPr/>
      </w:pPr>
      <w:r>
        <w:rPr/>
        <w:t>Návrh nové struktury podkladů a informací o hospodař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e-mailové diskusi předcházející jednání poslali podněty pro jednání kolegové R. Grill, S. Krýsl, J. Šejnoha a J. Pešič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řítomní členové EK se shodli, že řešení rozporu mezi snahou vedení MFF o zveřejnění přesných zákonem předepsaných účetních údajů a snahou AS MFF UK o podrobný přehled o podstatných finančních tocích na MFF spočívá v oddělení pojmů 'finanční účetnictví' a 'manažerské účetnictví' tak jak je popsáno na adrese</w:t>
      </w:r>
    </w:p>
    <w:p>
      <w:pPr>
        <w:pStyle w:val="TextBody"/>
        <w:ind w:left="360" w:hanging="0"/>
        <w:rPr/>
      </w:pPr>
      <w:hyperlink r:id="rId2">
        <w:r>
          <w:rPr>
            <w:rStyle w:val="InternetLink"/>
          </w:rPr>
          <w:t>http://cs.wikipedia.org/wiki/Manažerské_účetnictví</w:t>
        </w:r>
      </w:hyperlink>
      <w:r>
        <w:rPr/>
        <w:t xml:space="preserve">  , případně v anglické verzi</w:t>
      </w:r>
    </w:p>
    <w:p>
      <w:pPr>
        <w:pStyle w:val="TextBody"/>
        <w:ind w:left="360" w:hanging="0"/>
        <w:rPr/>
      </w:pPr>
      <w:hyperlink r:id="rId3">
        <w:r>
          <w:rPr>
            <w:rStyle w:val="InternetLink"/>
          </w:rPr>
          <w:t>http://en.wikipedia.org/wiki/Management_accounting</w:t>
        </w:r>
      </w:hyperlink>
      <w:r>
        <w:rPr/>
        <w:t xml:space="preserve"> .</w:t>
      </w:r>
    </w:p>
    <w:p>
      <w:pPr>
        <w:pStyle w:val="TextBody"/>
        <w:ind w:left="360" w:hanging="0"/>
        <w:rPr/>
      </w:pPr>
      <w:r>
        <w:rPr/>
        <w:t>Na rozdíl od finančního účetnictví, na které se vztahuje zákon o účetnictví, manažerské účetnictví si může vybudovat management podle svých potřeb. Je určeno především pro interní potřebu hospodářské jednotky. Má důvěrný, interní charakter.</w:t>
      </w:r>
    </w:p>
    <w:p>
      <w:pPr>
        <w:pStyle w:val="TextBody"/>
        <w:ind w:left="360" w:hanging="0"/>
        <w:rPr/>
      </w:pPr>
      <w:r>
        <w:rPr/>
        <w:t>Na základě statutu MFF, Čl. 10, bod 1c: 'Senát schvaluje rozdělení finančních prostředků fakulty předložené děkanem a kontroluje jejich využívání.' by měl mít AS MFF UK přístup k manažerskému účetnictví MFF, které není určené ke zveřejněn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řítomní členové EK se shodli na novém formátu tabulek manažerského účetnictví, které podle jejich názoru přehledně zpřístupní všechny podstatné finanční toky na MFF. Navržené tabulky jsou přílohou tohoto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seznámení všech členů EK s výsledky jednání bude dalším krokem projednání našeho stanoviska s tajemníkem MFF ing. Lískou a s vedoucí hospodářského oddělení ing. Lanko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 Roman Gril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Mana&#382;ersk&#233;_&#250;&#269;etnictv&#237;" TargetMode="External"/><Relationship Id="rId3" Type="http://schemas.openxmlformats.org/officeDocument/2006/relationships/hyperlink" Target="http://en.wikipedia.org/wiki/Management_account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20:00Z</dcterms:created>
  <dc:creator>Josef Pesicka</dc:creator>
  <dc:description/>
  <cp:keywords/>
  <dc:language>en-US</dc:language>
  <cp:lastModifiedBy>Roman Grill</cp:lastModifiedBy>
  <dcterms:modified xsi:type="dcterms:W3CDTF">2012-11-28T10:30:00Z</dcterms:modified>
  <cp:revision>11</cp:revision>
  <dc:subject/>
  <dc:title>Otázky a připomínky některých členů EK k závěrce ke 30</dc:title>
</cp:coreProperties>
</file>