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ekonomické komise AS MFF o závěrce k 30. září 201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odklady pro projednání závěrky rozeslal sekretariát děkana fakulty 25. října členům ekonomické komise. Následovalo individuální studium materiálů a emailová výměna názorů. Podrobnější písemné připomínky dali k disposici kolegové Brom, Grill a Pešičk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Členové komise se na základě mailové korespondence shodli na následujících připomínkách k závěrce hospodaření k 30.9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lnit do textové části rozpis z příjmů grantů na jednotlivé zdroje to jest GA ČR, TAČR at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Bylo doplněno do textu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2, kap. 1, V první větě je zmíněna stagnace příspěvků z MŠMT. Mohlo by vedení udělat analýzu výhledu pro další roky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Odpověď je věcí vedení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2, kap. 1, Co je to zisk z hlavní činnosti a čemu přesně tato částka odpovídá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Rozdíl mezi náklady a výnosy hlavní činnosti – ve výsledovce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2, kap. 1, Kolik máme spoluřešitelských grantů v rámci UK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Jeden GAUK, dva GAČR, dva Rozvojové projekty U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2, kap. 1, Nerozdělený zisk - tyto prostředky „spravuje“ UK či MFF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Prostředky jsou na účtu MFF, ale limity pro rozdělení a následné užití stanoví RU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2, kap. 1, Dochází k posílení investičních zdrojů pro SF výměnou za provozní prostředky, proč ne také SM a SI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Dvě sekce nepožádaly – možnost byla oznámena v kolegiu děkan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2, kap. 2,  V položce "Příspěvky na vzdělávací činnost" kolik činí z toho koef K a v položce "Instit. podpora vědy (včetně UNCE a GAUK)" co tvoří zbytek to jest krom UNCE a GAUK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75 895 tis. Kč – příspěvek K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Inst. podpora vědy – dále VZ, bonusy za významné granty, mezinárodní spolupráce, rozvojové programy, mobilita výzkumných pracovníků a podíl odpisů.</w:t>
      </w:r>
    </w:p>
    <w:p>
      <w:pPr>
        <w:pStyle w:val="Normal"/>
        <w:ind w:left="360" w:hanging="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. 2, kap. 2, Prosíme vysvětlit pojem "Papírové výnosy"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Papírové výnosy neutralizují náklady na odpisy majetku pořízeného z investičních transferů, může být účtováno pouze za předpokladu, že fakulta vykazuje předepsané parametry ve stavu majetkových účtů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2, kap. 2, Co je důvodem poklesu připsaných úroků o 1376 Kč. Pokles oproti loňsku činí jednu třetinu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Snížení úrokových sazeb.</w:t>
      </w:r>
    </w:p>
    <w:p>
      <w:pPr>
        <w:pStyle w:val="Normal"/>
        <w:ind w:left="360" w:hanging="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3, kap. 3, Jak vysoké jsou investice, které budou pro další roky vstupem pro výši odpisů. Jaký je dlouhodobý trend v této položce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Výše je kolem 30 mil., není tak důležitá výše jako spíše struktura pořízeného majetku.</w:t>
      </w:r>
    </w:p>
    <w:p>
      <w:pPr>
        <w:pStyle w:val="Normal"/>
        <w:ind w:left="360" w:hanging="0"/>
        <w:jc w:val="both"/>
        <w:rPr>
          <w:iCs/>
          <w:color w:val="7030A0"/>
        </w:rPr>
      </w:pPr>
      <w:r>
        <w:rPr>
          <w:iCs/>
          <w:color w:val="7030A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3, kap. 3, Zálohy na zahraniční granty poklesly oproti loňsku na jednu třetinu to jest ze 60 mil na 20 mil Kč. Proč je tomu tak? Souvisí to s odchodem řešitele ERC grantu?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Změna v typech projektů, současné zdroje se neúčtují zálohově, tedy došlo k odlišnému způsobu financování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3, kap. 4, Výdaj zahraničních darů je vyšší než příjem. Je to správně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Ano je to správně, bylo čerpáno ze zůstatku roku 2012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3, kap. 4, Výdaje ze sociálního fondu jsou vyšší než příjem. Je to správně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Ano je to správně, byl zvýšen příspěvek MFF na 1 500 na důchodové připojištění po přechodnou dobu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3, kap. 4, Ve stipendijním fondu je dlouhodobý přebytek. Neuvažuje vedení o mimořádné odměně doktorandům za články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ůstatek je zapříčiněn tím, že v loňském roce vyšel dobrý hospodářský výsledek a cca  6 mil. doktorandských stipendií bylo vyplaceno z provozu, podobně jako v minulých letech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4, kap. 5, "Rekonstrukce otopné soustavy - posluchárny Troja" - kolik činí dotace z MŠMT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3 446 tis. Kč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 4, kap. 5, </w:t>
      </w:r>
      <w:r>
        <w:rPr>
          <w:szCs w:val="28"/>
        </w:rPr>
        <w:t>Odstranění nefunkčního systému odsávání tuků v Profesním domě. Z jakých prostředků to bylo hrazeno, jak se na úhradě podílel nájemce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Podíl nájemce je 0, splnění provozních podmínek je záležitostí majitele objektu, nájemce platí nájemné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ovka, Oproti loňsku dochází k nižší spotřebě energie o téměř 3 mil Kč. Souvisí to s úsporou v Troji díky novému opláštění katedrové budovy a na Karlově díky soustavě zemních vrtů?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snější srovnání se stavem za stejné období z loňska ukazuje nárůst okolo 1 mil. Kč. Avšak lze s velkou jistotou předpokládat, že bez výše zmíněných opatření by náklady na energie byly ještě vyšší. Jinými slovy dochází ke zpomalení růstu. Přehlednější podklady budou připraveny do závěrky na konci roku.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ovka, Oproti loňsku dochází v položce "Jiné ostatní náklady" k nárůstu o cca 80 mil Kč a v položce "Jiné ostatní výnosy" o cca 85 mil Kč. Souvisí to spolu? Čím je nárůst způsoben?</w:t>
      </w:r>
    </w:p>
    <w:p>
      <w:pPr>
        <w:pStyle w:val="FormtovanvHTML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edná se o časový nesoulad v účtování režie, v loňském roce byla větší část režií odvedena až v posledním čtvrtletí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aha, První sloupec se neliší od téhož sloupce v "Rozvaze" k 30.9.2012. To je zřejmě chyba. 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iž bylo zjištěno při kontrole a opraveno.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práce, prosíme o komentář k následujícím položkám:</w:t>
      </w:r>
    </w:p>
    <w:p>
      <w:pPr>
        <w:pStyle w:val="FormtovanvHTM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nstrukce místnosti F 243 stála 295 kKč. Je možné dostat rozpis cen prací?</w:t>
      </w:r>
    </w:p>
    <w:p>
      <w:pPr>
        <w:pStyle w:val="Formtovanv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, dataprojektory: skutečně stály cca 250 kKč/kus? cf. dataprojektor v refektáři, který byl za polovic.</w:t>
      </w:r>
    </w:p>
    <w:p>
      <w:pPr>
        <w:pStyle w:val="Formtovanv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ov, stojan na kola K5 stál 416 kKč? Stojan v Karlíně za 61 kKč. </w:t>
      </w:r>
    </w:p>
    <w:p>
      <w:pPr>
        <w:pStyle w:val="Formtovanv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in, klimatizace: existuje studie energetické náročnosti (vydrží to rozvodna síť?) a finanční náročnosti provozu (kolik bude stát provoz, kdo ho zaplatí?)</w:t>
      </w:r>
    </w:p>
    <w:p>
      <w:pPr>
        <w:pStyle w:val="Formtovanv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a, oprava hlavních vstupů do objektu OP a ACS: co si pod tím, za 1,2 mil., představit?</w:t>
      </w:r>
    </w:p>
    <w:p>
      <w:pPr>
        <w:pStyle w:val="Formtovanv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ja, 1,2 mil za výstavbu nového pavilonu; jde o zpracováni projektu? 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z - Příloha ing. Nováka.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e disproporce mezi investicemi na budovách F sekce (&gt; 30 mil) a M+I sekce (cca 12 mil celkem). jde to ze sekčního či z centra? Pokud to z centra, panuje ve vedení fakulty shoda na tom, ze příští roky tento poměr může být opačně ve prospěch M/I?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pověď je věcí vedení.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FF schválil vloni podklady pro tzv. "Manažerský rozpočet" a do budoucna jsme očekávali, že jej budeme mít pro všechny závěrky. Při jednání o závěrce k 31.12.2012 jsme měli k dispozici tento "Manažerský rozpočet", zatímco nyní nikoli. Při zjišťování proč, bylo zřejmé, že došlo k odlišnému pochopení. Tento "omyl" se pro mne nejeví jako závažný nedostatek a navrhuji tuto praxi ponechat. Tedy "Manažerský rozpočet" budeme mít k dispozici pouze pro závěrku na konci roku.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 to velmi rozumné stanovisko, protože údaje nemají žádnou vypovídací schopnost.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/>
        <w:t>Návrh usnesení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MFF schvaluje rozpočtové úpravy k 30.9. 2013 tak, jak je předkládá vedení fakul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MFF bere se souhlasem na vědomí závěrku hospodaření k 30.9. 20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 pro kolegium a na zasedání senát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rvní větě textové části závěrky je zmíněna stagnace příspěvků z MŠMT. V této souvislosti se EK zamýšlí nad budoucností. Dělá vedení fakulty ekonomický odhad vývoje nejen této položky, ale i dalších příjmových položek rozpočtu do budoucna, řekněme na 2-3 roky? Jsou známé křivky demografického vývoje, tedy počty studentů a také další parametry lze odhadnout. Do roku 2016 se předpokládá stejné nebo mírně korigované hodnocení pro vědu. MFF se rozvíjí, pořizuje investice, staví pavilon v Troji, účastní se projektu Biocentrum Albertov apod. Nestačí však sehnat peníze na zakoupení či postavení, poté se musí najít také peníze na provoz a energie. A to může dělat i desítky milionů Kč. Např. klimatizace v Karlíně, pokud by udělala v celém objektu, může stát v energii cca půl milionu ročně, provozní náklady Biocentra nejsou známy, ale odhady jsou několik desítek milionů (na celý objekt). Pokud by v této situaci vývoj rozpočtu stagnoval či klesal, což se jeví jako pravděpodobné, je nutné hledat další zdroje pro pokrytí nárůstu v provozu. Jinak se setkáme se skutečností, že na něco nebudou pení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lá vedení fakulty rozbory při pořizování investic tak, aby výše odpisů neklesal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stuje disproporce mezi investicemi na budovách F sekce (&gt; 30 mil) a M+I sekce (cca 12 mil celkem). Jde to ze sekčního či z centra? Pokud to z centra, panuje ve vedení fakulty shoda na tom, že příští roky tento poměr může být opačně ve prospěch M/I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 MFF schválil vloni podklady pro tzv. "Manažerský rozpočet" a do budoucna jsme očekávali, že jej budeme mít pro všechny závěrky. Při jednání o závěrce k 31.12.2012 jsme měli k dispozici tento "Manažerský rozpočet", zatímco nyní nikoli. Při zjišťování proč, bylo zřejmé, že došlo k odlišnému pochopení. Tento "omyl" se pro mne nejeví jako závažný nedostatek a navrhuji tuto praxi ponechat. Tedy "Manažerský rozpočet" budeme mít k dispozici pouze pro závěrku na konci roku a při schvalování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čtvrtek 31.10. odpoledne proběhla schůzka zástupců EK - Brom, Hric, Pešička a Valenta s panem tajemníkem fakulty,  vedoucí hospodářského oddělení a vedoucím SB. Byly probrány všechny otázky nahoře zmíněných bodů a stručné odpovědi jsou uvedeny proloženě za každou otázkou resp. v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psal: Josef Peš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- vyjádření  k připomínkám ke stavebním pracím - bod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konstrukce místnosti F 243  na malou posluchárnu pro cca 12 osob, dle požadavků fyz. sekce  a  FÚ. Předělány  el.   a  datové sítě, instalován dataprojektor, nová tabule, kabeláž pro prezentace, zařízeno nábytkem /lavice + židle/ z bývalé posluchárny M4 a doplněno skládacím stolkem pro přednášející, instalována závěsná úsporná svítidla.  Dále proběhla oprava omítek, vyzdění bývalých dveří a malba. V akci byla rovněž oprava omítek v předsíňce vedoucí do posluchárny. Položky ceny : stavební úpravy  -  236.573,- / AV technika  58.576,- / datové sítě 8.213,- bude fakturováno/ celkem náklady : 303.362,- Kč, v rozpočtu plán 315 tis.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lov  - dataprojektory :  instalace dataprojektoru do posluchárny M1 – na základě požadavků KVFO /doc.Lustig/ již na rok 2012. Instalace vč. protažení nové kabeláže, adaptéru, distribučního zesilovače, kombinovaného přepínače, lešení,  aj. cena   celkem  :  202.409,- , z toho diaprojektor   Panasonic PT-DW6300EL  Kč  145 tis. V plánu akcí  částka : 255 tis. Kč. Instalace dataprojektoru do zasedací místnosti M 252  - na základě požadavku KVOF, též již požadavek v r. 2012. Instalace vč. protažení nové kabeláže, širokoúhlého objektivu, adaptéru, zesilovače HDMI, maticového přepínače, montáž. Cena celkem vč. DPH 259.291,- / dataprojektor  Panasonice PT-DW6300EL Kč 145 tis., objektiv  Panasonic ET-DLE150 Kč 64 tis., montáž. práce 50 tis. Kč/ . Plánováno 260 tis. Kč. Dataprojektor  v refektáři na MS – typ Panasonic PT-EZ570E, cena : 119.855,- /nebyly  nutné  další náklady na instalaci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jan   na  kola  K5  - atypický stojan uzavřený, postavený  u plotu s porodnicí tak, aby kopíroval  úhly  opěrné  zdi a stěny objektu, navržený v podobném designu jako přístřešek na tlakové lahve. Uvnitř jsou stojany  s redukcí na kola  horská /12 kol/ i silniční.  Na základě požadavků  fyzikální  sekce, z hlediska bezpečnosti, byl přístřešek vybaven čtečkou a zapojen do přístupového systému. Položky ceny :  konstrukční prvky, oplechování, přípravy na kabeláž 286.168,-, zabezpečovací prvky – samozvírače, el. zámky, čtečka, kabeláž, připojení do ACS – 129.349,- Kč. Celkem  415.517,- Kč, v plánu rozpočtu  Kč 435 tis. Kč. V Karlíně byl instalován upravený přístřešek, otevřený, bez zabezpečení -  z nabídky firmy KWESTO  s.r.o. , v ceně  61 tis. Kč, plánovaná cena byla 75 tis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lín – klimatizace:   klimatizace pracoven – jih / I. – III. p. do Sokolovské/, projekt je  ve stadiu projednávání /návrh na rozšíření o další prostory/, stávající požadavek této I. etapy: rozvodna  a  síť  unese, ročně dle odhadu energetika zatíží jeho  rozpočet o cca 150 – 200 tis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ja, oprava hlavních vstupů : do objektu poslucháren s ACS vč. 4 ks v Těžkých laboratořích. Jedná se o 14 ks nových celohliníkových dveří vč. rámů a termoizolačního zasklení a  jednoho  kusu dvoukřídlových dveří  stejného typu.  U 4 kusů  dveří   je součástí dodávky  panikové  kování  z důvodu  požární  bezpečnosti a  elektronický systém  ACS,  jako bezpečnostní uzamykací systém areálu  Troja. Byly ještě dofakturovány poslední práce, celkové náklady akce  činí   1,418.244,- Kč , rozpočet byl postaven na částku 1,490 tis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oja – výstavba nového pavilonu : plánovaná částka je v rozložení  860 tis. Kč na  dokumentaci  k územnímu řízení a vydání  ÚR, další prostředky na  inženýrskou činnost, zadání a výběrové řízení na dodavatele projektové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š Novák – SB MFF dne 31. 10. 201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8:00Z</dcterms:created>
  <dc:creator>Josef Pesicka</dc:creator>
  <dc:description/>
  <cp:keywords/>
  <dc:language>en-US</dc:language>
  <cp:lastModifiedBy>Josef Pesicka</cp:lastModifiedBy>
  <cp:lastPrinted>2013-10-31T07:50:00Z</cp:lastPrinted>
  <dcterms:modified xsi:type="dcterms:W3CDTF">2013-11-01T11:39:00Z</dcterms:modified>
  <cp:revision>3</cp:revision>
  <dc:subject/>
  <dc:title>Otázky a připomínky některých členů EK k závěrce ke 30</dc:title>
</cp:coreProperties>
</file>