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Doc. RNDr. Josef Pešička, CSc.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TextBody"/>
        <w:ind w:firstLine="720"/>
        <w:rPr/>
      </w:pPr>
      <w:r>
        <w:rPr/>
        <w:t>V minulých volebních obdobích jsem pracoval v senátu ve funkci předsedy ekonomické komise. Při této práci a také i z dalších zdrojů jsem se opakovaně přesvědčil o vysoké úrovni naší fakulty ve srovnání s ostatními vysokými školami v České republice. Ale také o tom, že uhájit a zlepšovat tuto pozici není snadné a že to vyžaduje na jedné straně pružné a rychlé rozhodování vedení fakulty a na druhé straně uvážlivý a promyšlený přístup k řešení problémů. K tomu přispívají kromě vedení fakulty také její orgány a tedy i Akademický senát. Z vlastní zkušenosti vím, že práce v senátu je v tomto směru pro fakultu podstatným přínosem a má tedy smysl se ji věno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kud budu zvolen, chci i nadále pracovat v ekonomické komisi senátu. Zde vidím svůj podstatný příspěvek pro naši fakultu. Na rok 2016 se připravuje změna v hodnocení kvality vysokých škol a to bude mít jistě dopad i do jejich financování. Proto je velmi žádoucí znát tuto problematiku a případné problémy včas řešit ve vedení fakulty, v senátu a případné podněty, připomínky uplatňovat u odpovědných lidí či institucí. Nicméně je nutné být v obraze i v ostatní problematice (studium, legislativa) projednávané na senátních zasedáních a pak preferovat v diskuzi realistická, uvážlivá řešení s ohledem na to, že téměř vše souvisí se vším.  Dopady důležitých senátních rozhodnutí je potřeba dobře domýšlet a včas (nejlépe na zasedání senátu) je odpovědně korig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ba přináší mnoho zatím nám neznámých problémů a důležitější, než-li výše zmíněná témata, je charakter a rozumnost budoucích senátorů, to jest, aby na jedné straně byli přístupní rozumným argumentům, a na druhé straně, aby neustupovali z toho, o čem jsou pevně přesvědčeni. Budou se totiž muset rychle orientovat ve zcela nových problematikách a nalézat v diskuzi všechna pro a proti, a pak nakonec umět nalézat optimální řešení a umět je také prosadit (např. tím, že v diskuzi se získají hlasy nepřesvědčených senátorů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>Josef Pešič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4:00Z</dcterms:created>
  <dc:creator>pesicka</dc:creator>
  <dc:description/>
  <cp:keywords/>
  <dc:language>en-US</dc:language>
  <cp:lastModifiedBy>Josef Pesicka</cp:lastModifiedBy>
  <cp:lastPrinted>2007-11-06T15:13:00Z</cp:lastPrinted>
  <dcterms:modified xsi:type="dcterms:W3CDTF">2013-11-11T15:27:00Z</dcterms:modified>
  <cp:revision>5</cp:revision>
  <dc:subject/>
  <dc:title>opět kandiduji do AS MFF UK</dc:title>
</cp:coreProperties>
</file>