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verzitní pivo míří do výroby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tisková zpráv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Praha, 15. 10. 2020 – Univerzita Karlova bude mít příští rok první ze zamýšlené řady vlastních piv uvařených podle unikátní receptury. Originální nápoj ideově vznikl na Matematicko-fyzikální fakultě UK, jeho recepturu připravil Výzkumný ústav pivovarský a sladařský. Produkt uvede na trh Pivovar Ferdinand pod názvem Pěkný čísl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Slavnostní podpis memoranda o spolupráci mezi zmíněnými institucemi završil několikaletý proces příprav výroby nového originálního nápoje, který by se měl v prodeji objevit už v příštím roce. Dokonale v sobě spojuje tradice a inovace, což vystihuje ducha všech tří zúčastněných institucí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ž se objeví první láhve </w:t>
      </w:r>
      <w:r>
        <w:rPr>
          <w:rFonts w:cs="Times New Roman" w:ascii="Times New Roman" w:hAnsi="Times New Roman"/>
          <w:i/>
          <w:sz w:val="24"/>
          <w:szCs w:val="24"/>
        </w:rPr>
        <w:t>Pěknýho čísla</w:t>
      </w:r>
      <w:r>
        <w:rPr>
          <w:rFonts w:cs="Times New Roman" w:ascii="Times New Roman" w:hAnsi="Times New Roman"/>
          <w:sz w:val="24"/>
          <w:szCs w:val="24"/>
        </w:rPr>
        <w:t xml:space="preserve"> na trhu, zbývá ještě najít jeho vizuální podobu. Matfyz proto vypisuje na svých stránkách </w:t>
      </w:r>
      <w:r>
        <w:rPr>
          <w:rFonts w:cs="Times New Roman" w:ascii="Times New Roman" w:hAnsi="Times New Roman"/>
          <w:sz w:val="24"/>
          <w:szCs w:val="24"/>
          <w:u w:val="single"/>
        </w:rPr>
        <w:t>matfyz.cz</w:t>
      </w:r>
      <w:r>
        <w:rPr>
          <w:rFonts w:cs="Times New Roman" w:ascii="Times New Roman" w:hAnsi="Times New Roman"/>
          <w:sz w:val="24"/>
          <w:szCs w:val="24"/>
        </w:rPr>
        <w:t xml:space="preserve"> a také na adrese </w:t>
      </w:r>
      <w:r>
        <w:rPr>
          <w:rFonts w:cs="Times New Roman" w:ascii="Times New Roman" w:hAnsi="Times New Roman"/>
          <w:sz w:val="24"/>
          <w:szCs w:val="24"/>
          <w:u w:val="single"/>
        </w:rPr>
        <w:t>peknycislo.cz</w:t>
      </w:r>
      <w:r>
        <w:rPr>
          <w:rFonts w:cs="Times New Roman" w:ascii="Times New Roman" w:hAnsi="Times New Roman"/>
          <w:sz w:val="24"/>
          <w:szCs w:val="24"/>
        </w:rPr>
        <w:t xml:space="preserve"> soutěž pro širokou veřejnost o grafické zpracování jak etikety, tak dalších vizuálně propagačních prvků nového nápoje. Soutěž začíná v den podpisu memoranda, tedy 15. 10. 2020, a návrhy je možné zasílat až do 20. 11. 2020. Široká veřejnost má možnost ovlivnit, jak bude </w:t>
      </w:r>
      <w:r>
        <w:rPr>
          <w:rFonts w:cs="Times New Roman" w:ascii="Times New Roman" w:hAnsi="Times New Roman"/>
          <w:i/>
          <w:sz w:val="24"/>
          <w:szCs w:val="24"/>
        </w:rPr>
        <w:t>Pěkný číslo</w:t>
      </w:r>
      <w:r>
        <w:rPr>
          <w:rFonts w:cs="Times New Roman" w:ascii="Times New Roman" w:hAnsi="Times New Roman"/>
          <w:sz w:val="24"/>
          <w:szCs w:val="24"/>
        </w:rPr>
        <w:t xml:space="preserve">, historicky první originální pivo Univerzity Karlovy, vypadat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7215</wp:posOffset>
            </wp:positionH>
            <wp:positionV relativeFrom="paragraph">
              <wp:posOffset>398145</wp:posOffset>
            </wp:positionV>
            <wp:extent cx="136525" cy="136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>„</w:t>
      </w:r>
      <w:r>
        <w:rPr>
          <w:rFonts w:cs="Times New Roman" w:ascii="Times New Roman" w:hAnsi="Times New Roman"/>
          <w:i/>
          <w:sz w:val="24"/>
          <w:szCs w:val="24"/>
        </w:rPr>
        <w:t xml:space="preserve">Pivo je inspirované číslem π, které se také symbolicky promítá do jeho receptury i názvu,“ </w:t>
      </w:r>
      <w:r>
        <w:rPr>
          <w:rFonts w:cs="Times New Roman" w:ascii="Times New Roman" w:hAnsi="Times New Roman"/>
          <w:sz w:val="24"/>
          <w:szCs w:val="24"/>
        </w:rPr>
        <w:t xml:space="preserve">vysvětluje proděkan MFF UK pro PRopagaci doc. Martin Vlach. První nápad byl vlastně recese, když matfyzáky napadlo psát slovo pivo jako π v kroužku (πvO;    ). Postupně však dostal vážnější podobu. Výzkumný ústav pivovarský a sladařský, se kterým Matfyz dlouhodobě spolupracuje, vyvinul v rámci svého výzkumného záměru unikátní recepturu, která je v mnoha směrech inspirována přibližnou hodnotou čísla π, tedy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~ 3,14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Ve výrobě se tak využívají například tři druhy chmele, jeho stupňovitost je kolem 14 a obsah alkoholu zhruba 6,28 %, což odkazuje k dvojnásobku π. I proto nakonec nápoj dostal název </w:t>
      </w:r>
      <w:r>
        <w:rPr>
          <w:rFonts w:cs="Times New Roman" w:ascii="Times New Roman" w:hAnsi="Times New Roman"/>
          <w:i/>
          <w:sz w:val="24"/>
          <w:szCs w:val="24"/>
        </w:rPr>
        <w:t xml:space="preserve">Pěkný číslo. „Nápad z Matfyzu se nám líbil, protože, pokud víme, zatím žádná receptura piva nebyla inspirována konkrétním číslem. Zajímavost nového nápoje však spočívá i v oblasti předepsané výrobní technologie a surovin. I v tomto ohledu je přínosem pro současné pivovarnictví,“ </w:t>
      </w:r>
      <w:r>
        <w:rPr>
          <w:rFonts w:cs="Times New Roman" w:ascii="Times New Roman" w:hAnsi="Times New Roman"/>
          <w:sz w:val="24"/>
          <w:szCs w:val="24"/>
        </w:rPr>
        <w:t xml:space="preserve">upřesňuje ředitel Výzkumného ústavu pivovarského a sladařského prof. Tomáš Brányik. 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chnologie výroby vyžaduje především lásku, čas a znalost řemesla. Intenzivní výroba by nedala vyniknout všem jemným chuťovým tónům včetně nádechu karamelu, jemného cukrového melounu se stopami manga a vanilky, opojného bylinno-kořenitého aroma s osvěžujícími tóny máty a tymiánu. </w:t>
      </w:r>
      <w:r>
        <w:rPr>
          <w:rFonts w:cs="Times New Roman" w:ascii="Times New Roman" w:hAnsi="Times New Roman"/>
          <w:i/>
          <w:sz w:val="24"/>
          <w:szCs w:val="24"/>
        </w:rPr>
        <w:t>Pěkný číslo</w:t>
      </w:r>
      <w:r>
        <w:rPr>
          <w:rFonts w:cs="Times New Roman" w:ascii="Times New Roman" w:hAnsi="Times New Roman"/>
          <w:sz w:val="24"/>
          <w:szCs w:val="24"/>
        </w:rPr>
        <w:t xml:space="preserve"> rozhodně nechce být tuctovým běžným pivem. Poctivost a více jak staletou zkušenost s výrobou piva do projektu vnáší benešovský Pivovar Ferdinand. Je to ideální volba, protože tradiční zařízení a postupy, včetně přípravy vlastního sladu, dokáže obohatit o inovativní přístup. Tradice a inovace (například ve využití tří druhů chmelu - </w:t>
      </w:r>
      <w:r>
        <w:rPr>
          <w:rStyle w:val="Fontstyle01"/>
          <w:rFonts w:cs="Times New Roman" w:ascii="Times New Roman" w:hAnsi="Times New Roman"/>
          <w:sz w:val="24"/>
          <w:szCs w:val="24"/>
        </w:rPr>
        <w:t>Žateckého poloraného červeňáku, českéh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Kazbeku a německého Huell Melonu) jsou tady v souladu. </w:t>
      </w:r>
    </w:p>
    <w:p>
      <w:pPr>
        <w:pStyle w:val="Normal"/>
        <w:rPr>
          <w:rStyle w:val="Fontstyle01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„</w:t>
      </w:r>
      <w:r>
        <w:rPr>
          <w:rStyle w:val="Fontstyle01"/>
          <w:rFonts w:cs="Times New Roman" w:ascii="Times New Roman" w:hAnsi="Times New Roman"/>
          <w:i/>
          <w:sz w:val="24"/>
          <w:szCs w:val="24"/>
        </w:rPr>
        <w:t xml:space="preserve">Pivovar Ferdinand je středně velký pivovar, který stále dodržuje tradiční výrobní postupy, jako je varna, otevřená spilka a ležácké tanky. Kvalitu každé várky piva pravidelně kontrolujeme, takže ručíme za výsledek, který jde směrem k zákazníkovi. Oproti jiným pivovarům máme výhodu, že i když nepoužíváme moderní řízení výroby pomocí výpočetní techniky, díky našim zkušeným kolegům můžeme garantovat stálou kvalitu benešovských piv. Myslím, že kvalifikovaný personál znamená v pivovarnictví více, než zdánlivě dokonalé automatizované technologie,“ 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přibližuje svůj postoj jednatel Pivovaru Ferdinand Ing. Petr Dařílek. Rozhodnutí o zavedení zcela nové receptury do výroby není nikdy snadné a vyžaduje vstupní investice. Ferdinand však receptuře věří, protože zapadá do jeho vlastní obchodní politiky. Spojuje tradiční a poctivou práci se smysluplnými inovacemi. </w:t>
      </w:r>
    </w:p>
    <w:p>
      <w:pPr>
        <w:pStyle w:val="Normal"/>
        <w:rPr/>
      </w:pPr>
      <w:r>
        <w:rPr>
          <w:rStyle w:val="Fontstyle01"/>
          <w:rFonts w:cs="Times New Roman" w:ascii="Times New Roman" w:hAnsi="Times New Roman"/>
          <w:i/>
          <w:sz w:val="24"/>
          <w:szCs w:val="24"/>
        </w:rPr>
        <w:t>Pěkný číslo</w:t>
      </w:r>
      <w:r>
        <w:rPr>
          <w:rStyle w:val="Fontstyle01"/>
          <w:rFonts w:cs="Times New Roman" w:ascii="Times New Roman" w:hAnsi="Times New Roman"/>
          <w:sz w:val="24"/>
          <w:szCs w:val="24"/>
        </w:rPr>
        <w:t xml:space="preserve"> by se mělo na trhu objevit v březnu roku 2021.</w:t>
      </w:r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01"/>
          <w:rFonts w:cs="Times New Roman" w:ascii="Times New Roman" w:hAnsi="Times New Roman"/>
          <w:sz w:val="24"/>
          <w:szCs w:val="24"/>
        </w:rPr>
        <w:t>Kontakty:</w:t>
      </w:r>
    </w:p>
    <w:p>
      <w:pPr>
        <w:pStyle w:val="Normal"/>
        <w:spacing w:lineRule="auto" w:line="240" w:before="0" w:after="0"/>
        <w:contextualSpacing/>
        <w:rPr>
          <w:rStyle w:val="Fontstyle0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Fontstyle01"/>
          <w:rFonts w:cs="Times New Roman" w:ascii="Times New Roman" w:hAnsi="Times New Roman"/>
          <w:b/>
          <w:sz w:val="24"/>
          <w:szCs w:val="24"/>
        </w:rPr>
        <w:t>Za MFF UK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Doc. RNDr. Martin Vlach, Ph.D.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děkan pro PRopagaci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608 770 9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artin.vlach@mff.cuni.cz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 Výzkumný ústav pivovarský a sladařský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f. Ing. Tomáš Brányik, Ph.D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Ředitel a předseda představenstva a.s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420 728 609 118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branyik@beerresearch.cz</w:t>
        </w:r>
      </w:hyperlink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a Pivovar Ferdinand, s.r.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dislav Loj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chod a marketin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: + 420 773 160 856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lojka@pivovarferdinand.cz</w:t>
        </w:r>
      </w:hyperlink>
    </w:p>
    <w:p>
      <w:pPr>
        <w:pStyle w:val="Normal"/>
        <w:rPr>
          <w:rStyle w:val="Fontstyle0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FormtovanvHTMLChar">
    <w:name w:val="Formátovaný v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tin.vlach@mff.cuni.cz" TargetMode="External"/><Relationship Id="rId4" Type="http://schemas.openxmlformats.org/officeDocument/2006/relationships/hyperlink" Target="mailto:branyik@beerresearch.cz" TargetMode="External"/><Relationship Id="rId5" Type="http://schemas.openxmlformats.org/officeDocument/2006/relationships/hyperlink" Target="mailto:lojka@pivovarferdinand.cz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16:00Z</dcterms:created>
  <dc:creator/>
  <dc:description/>
  <dc:language>en-US</dc:language>
  <cp:lastModifiedBy/>
  <dcterms:modified xsi:type="dcterms:W3CDTF">2020-10-15T12:16:00Z</dcterms:modified>
  <cp:revision>1</cp:revision>
  <dc:subject/>
  <dc:title/>
</cp:coreProperties>
</file>