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Záznam o VZMR na dodávky a služby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od 250.000,01 Kč do 400.000,- Kč (bez DPH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acoviště (katedra, ústav, oddělení děkanátu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ázev VZMR (druh dodávky, služby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ředpokládaná hodnota VZMR v Kč (bez DPH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Kritéria hodnocení (zpravidla nabídková cena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yzvaní dodavatelé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davatelé, kteří podali nabídku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odnoticí komise (tříčlenná)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ybraný dodavatel (nejvýhodnější nabídka) 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kutečně uhrazená cena v Kč bez DPH (dle faktury) 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droj úhrad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áznam vyhotovil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měr a zadání VZMR schválil příkazce operace (vedoucí pracoviště/oddělení, řešitel grantu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V Praze 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</w:rPr>
    </w:pPr>
    <w:r>
      <w:rPr>
        <w:rFonts w:cs="Calibri"/>
      </w:rPr>
      <w:t>Směrnice děkana č. 5/2020</w:t>
    </w:r>
  </w:p>
  <w:p>
    <w:pPr>
      <w:pStyle w:val="Header"/>
      <w:spacing w:before="0" w:after="0"/>
      <w:rPr>
        <w:rFonts w:cs="Calibri"/>
        <w:b/>
        <w:b/>
      </w:rPr>
    </w:pPr>
    <w:r>
      <w:rPr>
        <w:rFonts w:cs="Calibri"/>
        <w:b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6EC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8:00Z</dcterms:created>
  <dc:creator/>
  <dc:description/>
  <cp:keywords/>
  <dc:language>en-US</dc:language>
  <cp:lastModifiedBy/>
  <dcterms:modified xsi:type="dcterms:W3CDTF">2020-02-18T12:22:00Z</dcterms:modified>
  <cp:revision>1</cp:revision>
  <dc:subject/>
  <dc:title/>
</cp:coreProperties>
</file>