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70470" cy="918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9188280"/>
                          <a:chOff x="0" y="0"/>
                          <a:chExt cx="7570440" cy="91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440" cy="18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Georgia" w:hAnsi="Georgia" w:eastAsia="Calibri" w:cs="Georgia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684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7800"/>
                            <a:ext cx="7570440" cy="18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684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5240"/>
                            <a:ext cx="7570440" cy="18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684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3040"/>
                            <a:ext cx="7570440" cy="18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684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0840"/>
                            <a:ext cx="7570440" cy="18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6840" y="0"/>
                              <a:ext cx="2523600" cy="18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2pt;width:596.1pt;height:723.5pt" coordorigin="0,1184" coordsize="11922,14470">
                <v:group id="shape_0" style="position:absolute;left:0;top:1184;width:11922;height:28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184;width:3973;height:28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Georgia" w:hAnsi="Georgia" w:eastAsia="Calibri" w:cs="Georgia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1184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8;top:1184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4078;width:11922;height:2894">
                  <v:shape id="shape_0" fillcolor="white" stroked="t" o:allowincell="f" style="position:absolute;left:0;top:4078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4078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8;top:4078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972;width:11922;height:2894">
                  <v:shape id="shape_0" fillcolor="white" stroked="t" o:allowincell="f" style="position:absolute;left:0;top:6972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6972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8;top:6972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9866;width:11922;height:2894">
                  <v:shape id="shape_0" fillcolor="white" stroked="t" o:allowincell="f" style="position:absolute;left:0;top:9866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9866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8;top:9866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2760;width:11922;height:2894">
                  <v:shape id="shape_0" fillcolor="white" stroked="t" o:allowincell="f" style="position:absolute;left:0;top:12760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12760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8;top:12760;width:3973;height:2893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1:00Z</dcterms:created>
  <dc:creator>afzal</dc:creator>
  <dc:description/>
  <cp:keywords/>
  <dc:language>en-US</dc:language>
  <cp:lastModifiedBy>nagyo</cp:lastModifiedBy>
  <cp:lastPrinted>2018-07-04T12:06:00Z</cp:lastPrinted>
  <dcterms:modified xsi:type="dcterms:W3CDTF">2018-07-04T10:11:00Z</dcterms:modified>
  <cp:revision>2</cp:revision>
  <dc:subject/>
  <dc:title/>
</cp:coreProperties>
</file>