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drawing>
          <wp:inline distT="0" distB="0" distL="0" distR="0">
            <wp:extent cx="106870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ccura" w:ascii="Accura" w:hAnsi="Accura"/>
          <w:b/>
          <w:sz w:val="24"/>
          <w:szCs w:val="24"/>
        </w:rPr>
        <w:t>Albertus znovu oceňuje učitele fyziky a informatiky</w:t>
      </w:r>
    </w:p>
    <w:p>
      <w:pPr>
        <w:pStyle w:val="Normal"/>
        <w:jc w:val="center"/>
        <w:rPr>
          <w:rFonts w:ascii="Accura" w:hAnsi="Accura" w:cs="Accura"/>
          <w:sz w:val="16"/>
          <w:szCs w:val="16"/>
        </w:rPr>
      </w:pPr>
      <w:r>
        <w:rPr>
          <w:rFonts w:cs="Accura" w:ascii="Accura" w:hAnsi="Accura"/>
          <w:i/>
          <w:sz w:val="16"/>
          <w:szCs w:val="16"/>
        </w:rPr>
        <w:t>(tisková zpráva)</w:t>
      </w:r>
    </w:p>
    <w:p>
      <w:pPr>
        <w:pStyle w:val="Normal"/>
        <w:rPr>
          <w:rFonts w:ascii="Accura" w:hAnsi="Accura" w:cs="Accura"/>
          <w:i/>
          <w:i/>
          <w:sz w:val="20"/>
          <w:szCs w:val="20"/>
        </w:rPr>
      </w:pPr>
      <w:r>
        <w:rPr>
          <w:rFonts w:cs="Accura" w:ascii="Accura" w:hAnsi="Accura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 xml:space="preserve">Praha, 20. 4. 2022 – Cena Albertus pro inspirativní pedagogické osobnosti vstupuje do svého třetího ročníku. Také letos upozorňuje na odborně i společensky výjimečné učitele fyziky a informatiky ze středních i základních škol. Nominace se uzavírají 3. června. 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Je dost pravděpodobné, že znáte učitele, který nadchl pro studium fyziky nebo informatiky už několik generací žáků. Je také možné, že znáte mladého pedagoga, který hledá a zkouší nové metody a přístupy ve výuce nebo obětuje svůj volný čas motivovaným studentům. Právě takovým osobnostem je určena Cena Albertus. Chce upozornit na jejich význam, ať už momentální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rámci školní praxe, či dlouhodobý z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celospolečenského hlediska. Nedostatek zájmu o studium exaktních oborů totiž představuje nemalý problém, stejně jako nedostatek kvalifikovaných pedagogů. 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iCs/>
          <w:sz w:val="20"/>
          <w:szCs w:val="20"/>
        </w:rPr>
      </w:pPr>
      <w:r>
        <w:rPr>
          <w:rFonts w:cs="Accura" w:ascii="Accura" w:hAnsi="Accura"/>
          <w:i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iCs/>
          <w:sz w:val="20"/>
          <w:szCs w:val="20"/>
        </w:rPr>
      </w:pPr>
      <w:r>
        <w:rPr>
          <w:rFonts w:cs="Accura" w:ascii="Accura" w:hAnsi="Accura"/>
          <w:iCs/>
          <w:sz w:val="20"/>
          <w:szCs w:val="20"/>
        </w:rPr>
        <w:t>V</w:t>
      </w:r>
      <w:r>
        <w:rPr>
          <w:rFonts w:cs="Calibri"/>
          <w:iCs/>
          <w:sz w:val="20"/>
          <w:szCs w:val="20"/>
        </w:rPr>
        <w:t> </w:t>
      </w:r>
      <w:r>
        <w:rPr>
          <w:rFonts w:cs="Accura" w:ascii="Accura" w:hAnsi="Accura"/>
          <w:iCs/>
          <w:sz w:val="20"/>
          <w:szCs w:val="20"/>
        </w:rPr>
        <w:t xml:space="preserve">uplynulých dvou letech Albertus ocenil celkem sedm inspirativních osobností a ukázal na dalších pět, ačkoli pro porotu není vůbec jednoduché volit mezi desítkami došlých nominací. </w:t>
      </w:r>
      <w:r>
        <w:rPr>
          <w:rFonts w:cs="Accura" w:ascii="Accura" w:hAnsi="Accura"/>
          <w:i/>
          <w:sz w:val="20"/>
          <w:szCs w:val="20"/>
        </w:rPr>
        <w:t>„Při jednání a rozhodování bereme v</w:t>
      </w:r>
      <w:r>
        <w:rPr>
          <w:rFonts w:cs="Calibri"/>
          <w:i/>
          <w:sz w:val="20"/>
          <w:szCs w:val="20"/>
        </w:rPr>
        <w:t> </w:t>
      </w:r>
      <w:r>
        <w:rPr>
          <w:rFonts w:cs="Accura" w:ascii="Accura" w:hAnsi="Accura"/>
          <w:i/>
          <w:sz w:val="20"/>
          <w:szCs w:val="20"/>
        </w:rPr>
        <w:t xml:space="preserve">úvahu velké množství kritérií. Kromě těch ryze odborných posuzujeme například pomoc dalším pedagogům, vliv na studenty nebo sílu osobního příběhu,“ </w:t>
      </w:r>
      <w:r>
        <w:rPr>
          <w:rFonts w:cs="Accura" w:ascii="Accura" w:hAnsi="Accura"/>
          <w:sz w:val="20"/>
          <w:szCs w:val="20"/>
        </w:rPr>
        <w:t>upřesňuje předseda poroty letošního ročníku doc. Jiří Dolejší z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MFF UK. Jejími dalšími členy jsou osobnosti s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viditelným přínosem pro výuku nebo popularizaci fyziky a informatiky, například novinář Vladimír Kořen, meteoroložka Taťána Míková nebo astrofyzik Petr Kulhánek. Ocenění je proto výsledkem široké diskuse. 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iCs/>
          <w:sz w:val="20"/>
          <w:szCs w:val="20"/>
        </w:rPr>
      </w:pPr>
      <w:r>
        <w:rPr>
          <w:rFonts w:cs="Accura" w:ascii="Accura" w:hAnsi="Accura"/>
          <w:i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i/>
          <w:iCs/>
          <w:sz w:val="20"/>
          <w:szCs w:val="20"/>
        </w:rPr>
        <w:t>„</w:t>
      </w:r>
      <w:r>
        <w:rPr>
          <w:rFonts w:cs="Accura" w:ascii="Accura" w:hAnsi="Accura"/>
          <w:i/>
          <w:iCs/>
          <w:sz w:val="20"/>
          <w:szCs w:val="20"/>
        </w:rPr>
        <w:t>V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>loňském roce se nám navíc podařilo přes složité podmínky zorganizovat hybridní setkání s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>finalisty, kteří postoupili do užšího výběru. V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>něm budeme pokračovat i v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>nadcházejícím třetím ročníku. Není asi přirozenější způsob, jak poznat osobnost konkrétního učitele co nejlépe. Navíc takové setkání otevírá možnost k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 xml:space="preserve">výměně zkušeností a názorů,“ </w:t>
      </w:r>
      <w:r>
        <w:rPr>
          <w:rFonts w:cs="Accura" w:ascii="Accura" w:hAnsi="Accura"/>
          <w:sz w:val="20"/>
          <w:szCs w:val="20"/>
        </w:rPr>
        <w:t xml:space="preserve">vysvětluje doc. Dolejší. 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Pro nadcházející ročník se mohou nominovat učitelé sami, mohou být nominováni někým dalším (kolegou, studenty) nebo některou institucí (školou, nadací). Následně s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nimi pořadatelé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osobním kontaktu vytvoří podrobnou přihlášku. 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ccura" w:ascii="Accura" w:hAnsi="Accura"/>
          <w:i/>
          <w:sz w:val="20"/>
          <w:szCs w:val="20"/>
        </w:rPr>
        <w:t>„</w:t>
      </w:r>
      <w:r>
        <w:rPr>
          <w:rFonts w:cs="Accura" w:ascii="Accura" w:hAnsi="Accura"/>
          <w:i/>
          <w:sz w:val="20"/>
          <w:szCs w:val="20"/>
        </w:rPr>
        <w:t>V předchozích dvou ročnících jsme dostali několik desítek nominací. Každý z</w:t>
      </w:r>
      <w:r>
        <w:rPr>
          <w:rFonts w:cs="Calibri"/>
          <w:i/>
          <w:sz w:val="20"/>
          <w:szCs w:val="20"/>
        </w:rPr>
        <w:t> </w:t>
      </w:r>
      <w:r>
        <w:rPr>
          <w:rFonts w:cs="Accura" w:ascii="Accura" w:hAnsi="Accura"/>
          <w:i/>
          <w:sz w:val="20"/>
          <w:szCs w:val="20"/>
        </w:rPr>
        <w:t xml:space="preserve">osobních příběhů je něčím mimořádný, často jsou velmi poučné a inspirativní. Doufám, že letos poznáme stovky dalších. Pozitivní příklady jsou určitě nezbytné a na lidi působí rozhodně více, než neosobní statistické údaje,“ </w:t>
      </w:r>
      <w:r>
        <w:rPr>
          <w:rFonts w:cs="Accura" w:ascii="Accura" w:hAnsi="Accura"/>
          <w:sz w:val="20"/>
          <w:szCs w:val="20"/>
        </w:rPr>
        <w:t xml:space="preserve">shrnuje dr. Michal Žák, proděkan MFF UK pro PRopagaci. 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ccura" w:ascii="Accura" w:hAnsi="Accura"/>
          <w:b/>
          <w:sz w:val="20"/>
          <w:szCs w:val="20"/>
        </w:rPr>
        <w:t xml:space="preserve">Nominace na Cenu Albertus se uzavírají 3. června a probíhají výhradně elektronicky prostřednictvím formuláře na webu </w:t>
      </w:r>
      <w:hyperlink r:id="rId3">
        <w:r>
          <w:rPr>
            <w:rStyle w:val="InternetLink"/>
            <w:rFonts w:cs="Accura" w:ascii="Accura" w:hAnsi="Accura"/>
            <w:b/>
            <w:sz w:val="20"/>
            <w:szCs w:val="20"/>
          </w:rPr>
          <w:t>www.albertus.cz</w:t>
        </w:r>
      </w:hyperlink>
      <w:r>
        <w:rPr>
          <w:rFonts w:cs="Accura" w:ascii="Accura" w:hAnsi="Accura"/>
          <w:b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ccura" w:ascii="Accura" w:hAnsi="Accura"/>
          <w:sz w:val="20"/>
          <w:szCs w:val="20"/>
        </w:rPr>
        <w:t>Cenu Albertus pořádá také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letošním roce osm institucí, kterým není lhostejný další vývoj přírodovědného vzdělávání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ČR. Konkrétně jde o Matematicko-fyzikální fakultu UK (MFF UK), Jednotu českých matematiků a fyziků (JČMF), Fyzikálně pedagogickou společnost JČMF, Českou fyzikální společnost, Elixír do škol, Českou hlavu, Svět techniky Ostrava a Planetum.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ccura" w:ascii="Accura" w:hAnsi="Accura"/>
          <w:sz w:val="20"/>
          <w:szCs w:val="20"/>
        </w:rPr>
        <w:t xml:space="preserve">Podporují ji Česká společnost pro kybernetiku a informatiku (ČSKI), Jednota školských informatiků (JSI), Asociace ředitelů základních škol ČR, Škoda Auto a Československý časopis pro fyziku. </w:t>
      </w:r>
    </w:p>
    <w:p>
      <w:pPr>
        <w:pStyle w:val="Normal"/>
        <w:spacing w:lineRule="auto" w:line="360" w:before="0" w:after="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ccura" w:ascii="Accura" w:hAnsi="Accura"/>
          <w:sz w:val="20"/>
          <w:szCs w:val="20"/>
        </w:rPr>
        <w:t xml:space="preserve">Ocenění budou předána na finálovém galavečeru Českých hlaviček na podzim letošního roku. </w:t>
      </w:r>
    </w:p>
    <w:p>
      <w:pPr>
        <w:pStyle w:val="Normal"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>Kontakty pro média:</w:t>
      </w:r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Doc. RNDr. Jiří Dolejší, CSc.</w:t>
      </w:r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předseda poroty</w:t>
      </w:r>
    </w:p>
    <w:p>
      <w:pPr>
        <w:pStyle w:val="Normal"/>
        <w:rPr/>
      </w:pPr>
      <w:r>
        <w:rPr>
          <w:rFonts w:cs="Accura" w:ascii="Accura" w:hAnsi="Accura"/>
          <w:sz w:val="20"/>
          <w:szCs w:val="20"/>
        </w:rPr>
        <w:t>tel.: 737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953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232</w:t>
      </w:r>
    </w:p>
    <w:p>
      <w:pPr>
        <w:pStyle w:val="Normal"/>
        <w:rPr>
          <w:rFonts w:ascii="Accura" w:hAnsi="Accura" w:cs="Accura"/>
          <w:sz w:val="20"/>
          <w:szCs w:val="20"/>
        </w:rPr>
      </w:pPr>
      <w:hyperlink r:id="rId4">
        <w:r>
          <w:rPr>
            <w:rStyle w:val="InternetLink"/>
            <w:rFonts w:cs="Accura" w:ascii="Accura" w:hAnsi="Accura"/>
            <w:sz w:val="20"/>
            <w:szCs w:val="20"/>
          </w:rPr>
          <w:t>Jiri.Dolejsi@mff.cuni.cz</w:t>
        </w:r>
      </w:hyperlink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rPr/>
      </w:pPr>
      <w:r>
        <w:rPr>
          <w:rFonts w:cs="Accura" w:ascii="Accura" w:hAnsi="Accura"/>
          <w:sz w:val="20"/>
          <w:szCs w:val="20"/>
        </w:rPr>
        <w:t>Mgr. Michal Žák, Ph.D.</w:t>
      </w:r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Proděkan pro PRopagaci MFF UK</w:t>
      </w:r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tel.: 777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934 479</w:t>
      </w:r>
    </w:p>
    <w:p>
      <w:pPr>
        <w:pStyle w:val="Normal"/>
        <w:rPr>
          <w:rFonts w:ascii="Accura" w:hAnsi="Accura" w:cs="Accura"/>
          <w:sz w:val="20"/>
          <w:szCs w:val="20"/>
        </w:rPr>
      </w:pPr>
      <w:hyperlink r:id="rId5">
        <w:r>
          <w:rPr>
            <w:rStyle w:val="InternetLink"/>
            <w:rFonts w:cs="Accura" w:ascii="Accura" w:hAnsi="Accura"/>
            <w:sz w:val="20"/>
            <w:szCs w:val="20"/>
          </w:rPr>
          <w:t>michal.zak@mff.cuni.cz</w:t>
        </w:r>
      </w:hyperlink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Accura" w:ascii="Accura" w:hAnsi="Accura"/>
          <w:sz w:val="20"/>
          <w:szCs w:val="20"/>
        </w:rPr>
        <w:t xml:space="preserve">Web: </w:t>
      </w:r>
      <w:hyperlink r:id="rId6">
        <w:r>
          <w:rPr>
            <w:rStyle w:val="InternetLink"/>
            <w:rFonts w:cs="Accura" w:ascii="Accura" w:hAnsi="Accura"/>
            <w:sz w:val="20"/>
            <w:szCs w:val="20"/>
          </w:rPr>
          <w:t>www.albertu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ura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ertus.cz/" TargetMode="External"/><Relationship Id="rId4" Type="http://schemas.openxmlformats.org/officeDocument/2006/relationships/hyperlink" Target="mailto:Jiri.Dolejsi@mff.cuni.cz" TargetMode="External"/><Relationship Id="rId5" Type="http://schemas.openxmlformats.org/officeDocument/2006/relationships/hyperlink" Target="mailto:michal.zak@mff.cuni.cz" TargetMode="External"/><Relationship Id="rId6" Type="http://schemas.openxmlformats.org/officeDocument/2006/relationships/hyperlink" Target="http://www.albertu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9:00Z</dcterms:created>
  <dc:creator>Mgr. Luboš Veverka</dc:creator>
  <dc:description/>
  <cp:keywords/>
  <dc:language>en-US</dc:language>
  <cp:lastModifiedBy>Luboš Veverka</cp:lastModifiedBy>
  <dcterms:modified xsi:type="dcterms:W3CDTF">2022-04-20T08:36:00Z</dcterms:modified>
  <cp:revision>18</cp:revision>
  <dc:subject/>
  <dc:title/>
</cp:coreProperties>
</file>