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8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o jednání I. Výroční konference VOS</w:t>
      </w:r>
      <w:r>
        <w:rPr>
          <w:b/>
          <w:sz w:val="40"/>
          <w:szCs w:val="40"/>
        </w:rPr>
        <w:tab/>
        <w:tab/>
      </w:r>
      <w:r>
        <w:rPr>
          <w:b/>
          <w:sz w:val="24"/>
          <w:szCs w:val="24"/>
        </w:rPr>
        <w:t>Dne:</w:t>
        <w:tab/>
        <w:t>11. 2. 2010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K bodu programu č.: 6</w:t>
        <w:tab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40"/>
          <w:szCs w:val="40"/>
        </w:rPr>
        <w:t xml:space="preserve">Zpráva o hospodaření a návrh rozpočtu na rok 201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Hospodaření v roce 2009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Komentář k hospodaření za rok 2009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>
          <w:color w:val="FF6600"/>
          <w:sz w:val="24"/>
          <w:szCs w:val="24"/>
        </w:rPr>
      </w:pPr>
      <w:r>
        <w:rPr>
          <w:sz w:val="24"/>
          <w:szCs w:val="24"/>
        </w:rPr>
        <w:t>BOZP v roce 2009 a návrh rozpočtu BOZP na rok 2010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  <w:szCs w:val="24"/>
        </w:rPr>
        <w:t xml:space="preserve">Návrh rozpočtu na rok 2010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  <w:szCs w:val="24"/>
        </w:rPr>
        <w:t xml:space="preserve">Komentář k návrhu rozpočtu na rok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shd w:fill="E6E6E6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: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28"/>
          <w:szCs w:val="28"/>
        </w:rPr>
        <w:t xml:space="preserve">I. Výroční konference VOS  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32"/>
          <w:szCs w:val="32"/>
          <w:u w:val="single"/>
        </w:rPr>
        <w:t>schvaluje: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u o hospodaření VOS v roce 2009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32"/>
          <w:szCs w:val="32"/>
        </w:rPr>
        <w:t xml:space="preserve">Rozpočet VOS na rok 2010 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32"/>
          <w:szCs w:val="32"/>
          <w:u w:val="single"/>
        </w:rPr>
        <w:t>ukládá výboru VOS: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hradit skutečný deficit hospodaření za rok 2010 z finančního majetku VOS. </w:t>
      </w:r>
    </w:p>
    <w:p>
      <w:pPr>
        <w:pStyle w:val="Normal"/>
        <w:pBdr>
          <w:top w:val="single" w:sz="24" w:space="1" w:color="000000"/>
          <w:left w:val="single" w:sz="24" w:space="6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:</w:t>
        <w:tab/>
        <w:tab/>
        <w:t>Výbor 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la:</w:t>
        <w:tab/>
        <w:tab/>
        <w:t>Ing. Martina Anýžová, Marcela Svobodová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entář k hospodaření za rok 2009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/>
      </w:pPr>
      <w:r>
        <w:rPr>
          <w:sz w:val="24"/>
        </w:rPr>
        <w:t>Hospodaření VOS skončilo v tomto roce s výsledkem</w:t>
        <w:tab/>
        <w:tab/>
        <w:tab/>
        <w:t xml:space="preserve">- </w:t>
      </w:r>
      <w:r>
        <w:rPr>
          <w:b/>
          <w:sz w:val="24"/>
        </w:rPr>
        <w:t>812 tis. Kč</w:t>
      </w:r>
    </w:p>
    <w:p>
      <w:pPr>
        <w:pStyle w:val="Normal"/>
        <w:rPr/>
      </w:pPr>
      <w:r>
        <w:rPr>
          <w:sz w:val="24"/>
          <w:u w:val="single"/>
        </w:rPr>
        <w:t>Sjezdem schválený deficit činil</w:t>
        <w:tab/>
        <w:tab/>
        <w:tab/>
        <w:tab/>
        <w:tab/>
        <w:tab/>
        <w:t>-</w:t>
      </w:r>
      <w:r>
        <w:rPr>
          <w:b/>
          <w:sz w:val="24"/>
          <w:u w:val="single"/>
        </w:rPr>
        <w:t xml:space="preserve">1168 tis. Kč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mentář k vybraným položkám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rady, aktivy </w:t>
      </w:r>
    </w:p>
    <w:p>
      <w:pPr>
        <w:pStyle w:val="Normal"/>
        <w:jc w:val="both"/>
        <w:rPr/>
      </w:pPr>
      <w:r>
        <w:rPr>
          <w:sz w:val="24"/>
        </w:rPr>
        <w:t>Z této položky bylo pro pražské účastníky hrazeno cestovné a ubytování na seminářích v Pardubicích 16. 6. 2009  a  v Olomouci 12. 11. 2009.</w:t>
      </w:r>
    </w:p>
    <w:p>
      <w:pPr>
        <w:pStyle w:val="Normal"/>
        <w:jc w:val="both"/>
        <w:rPr/>
      </w:pPr>
      <w:r>
        <w:rPr>
          <w:sz w:val="24"/>
        </w:rPr>
        <w:t>Pro mimopražské účastníky bylo vše hrazeno z Evropských sociálních fondů v 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realizaci vzdělávacích aktivit byla na účet VOS poukázána  ESF částka 35.830,-Kč, takže celková bilance je  + 3006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na provoz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 této položky bylo mimo rozpočet zakoupeno 80 ks publikací pro ZO v celkové hodnotě 10.656,- Kč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nd sociální podpory členů</w:t>
      </w:r>
    </w:p>
    <w:p>
      <w:pPr>
        <w:pStyle w:val="Normal"/>
        <w:jc w:val="both"/>
        <w:rPr/>
      </w:pPr>
      <w:r>
        <w:rPr>
          <w:sz w:val="24"/>
        </w:rPr>
        <w:t>V červnu 2009 byla poskytnuta finanční podpora v důsledku povodní   ŠZP Nový Jič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celkové výši 60 tis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této položky je také hrazeno pojistné pro členy VOS   6.210,- Kč /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e ČMK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položka byla překročena v důsledku uspořádání neplánované demonstrace ČMKOS.</w:t>
      </w:r>
    </w:p>
    <w:p>
      <w:pPr>
        <w:pStyle w:val="Normal"/>
        <w:jc w:val="both"/>
        <w:rPr/>
      </w:pPr>
      <w:r>
        <w:rPr>
          <w:sz w:val="24"/>
        </w:rPr>
        <w:t>Náklady na demonstraci</w:t>
        <w:tab/>
        <w:t xml:space="preserve"> 62.100,- 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tovné</w:t>
        <w:tab/>
        <w:tab/>
        <w:tab/>
        <w:t xml:space="preserve">   2.26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le byl uhrazen doplňkový členský příspěvek na konání V. Sjezdu ČMKOS                                               ve výši 20.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ské příspěvky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OS měl k rozhodujícímu datu 30.6.2009</w:t>
        <w:tab/>
        <w:t>7</w:t>
      </w:r>
      <w:r>
        <w:rPr>
          <w:b/>
          <w:sz w:val="24"/>
        </w:rPr>
        <w:t>8</w:t>
      </w:r>
      <w:r>
        <w:rPr>
          <w:sz w:val="24"/>
        </w:rPr>
        <w:t xml:space="preserve"> </w:t>
      </w:r>
      <w:r>
        <w:rPr>
          <w:b/>
          <w:sz w:val="24"/>
        </w:rPr>
        <w:t>ZO  5 980 členů</w:t>
        <w:tab/>
        <w:t xml:space="preserve">       pokles o 3,7 %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Členské příspěvky k 31.12. 2009 zaplatilo</w:t>
        <w:tab/>
      </w:r>
      <w:r>
        <w:rPr>
          <w:b/>
          <w:sz w:val="24"/>
        </w:rPr>
        <w:t>71 ZO</w:t>
        <w:tab/>
      </w:r>
      <w:r>
        <w:rPr>
          <w:sz w:val="24"/>
        </w:rPr>
        <w:t xml:space="preserve">ve výši  </w:t>
        <w:tab/>
        <w:t xml:space="preserve">       </w:t>
      </w:r>
      <w:r>
        <w:rPr>
          <w:b/>
          <w:sz w:val="24"/>
        </w:rPr>
        <w:t>1,076.750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zaplacené členské příspěv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23 Fakulta humanitních studií UK Praha</w:t>
      </w:r>
    </w:p>
    <w:p>
      <w:pPr>
        <w:pStyle w:val="Normal"/>
        <w:rPr>
          <w:sz w:val="24"/>
        </w:rPr>
      </w:pPr>
      <w:r>
        <w:rPr>
          <w:sz w:val="24"/>
        </w:rPr>
        <w:t>1131 Přírodovědecká fakulta UK Praha</w:t>
      </w:r>
    </w:p>
    <w:p>
      <w:pPr>
        <w:pStyle w:val="Normal"/>
        <w:rPr>
          <w:sz w:val="24"/>
        </w:rPr>
      </w:pPr>
      <w:r>
        <w:rPr>
          <w:sz w:val="24"/>
        </w:rPr>
        <w:t>1151 FTVS UK Praha</w:t>
      </w:r>
    </w:p>
    <w:p>
      <w:pPr>
        <w:pStyle w:val="Normal"/>
        <w:rPr>
          <w:sz w:val="24"/>
        </w:rPr>
      </w:pPr>
      <w:r>
        <w:rPr>
          <w:sz w:val="24"/>
        </w:rPr>
        <w:t>1590 Fakulta tělesné kultury UP Olomouc</w:t>
      </w:r>
    </w:p>
    <w:p>
      <w:pPr>
        <w:pStyle w:val="Normal"/>
        <w:rPr>
          <w:sz w:val="24"/>
        </w:rPr>
      </w:pPr>
      <w:r>
        <w:rPr>
          <w:sz w:val="24"/>
        </w:rPr>
        <w:t>2111 ČVUT – fakulta stavební</w:t>
      </w:r>
    </w:p>
    <w:p>
      <w:pPr>
        <w:pStyle w:val="Normal"/>
        <w:rPr>
          <w:sz w:val="24"/>
        </w:rPr>
      </w:pPr>
      <w:r>
        <w:rPr>
          <w:sz w:val="24"/>
        </w:rPr>
        <w:t>2176 Kloknerův stavební ústav ČVUT Praha</w:t>
      </w:r>
    </w:p>
    <w:p>
      <w:pPr>
        <w:pStyle w:val="Normal"/>
        <w:rPr>
          <w:sz w:val="24"/>
        </w:rPr>
      </w:pPr>
      <w:r>
        <w:rPr>
          <w:sz w:val="24"/>
        </w:rPr>
        <w:t>2698 Fakulta elektrotechniky VUT Brno</w:t>
      </w:r>
    </w:p>
    <w:p>
      <w:pPr>
        <w:pStyle w:val="Normal"/>
        <w:rPr>
          <w:color w:val="FF6600"/>
          <w:sz w:val="24"/>
        </w:rPr>
      </w:pPr>
      <w:r>
        <w:rPr>
          <w:b/>
          <w:sz w:val="24"/>
        </w:rPr>
        <w:t>Položka jiné příjmy</w:t>
      </w:r>
      <w:r>
        <w:rPr>
          <w:color w:val="FF6600"/>
          <w:sz w:val="24"/>
        </w:rPr>
        <w:t xml:space="preserve"> </w:t>
        <w:tab/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>KŠV Brno</w:t>
        <w:tab/>
        <w:tab/>
        <w:tab/>
        <w:tab/>
        <w:tab/>
        <w:tab/>
        <w:t xml:space="preserve">  27 tis. Kč</w:t>
      </w:r>
    </w:p>
    <w:p>
      <w:pPr>
        <w:pStyle w:val="Normal"/>
        <w:ind w:left="4956" w:hanging="4950"/>
        <w:rPr>
          <w:sz w:val="24"/>
        </w:rPr>
      </w:pPr>
      <w:r>
        <w:rPr>
          <w:sz w:val="24"/>
        </w:rPr>
        <w:t xml:space="preserve">MSDU OS- delimitace majetku </w:t>
        <w:tab/>
        <w:t>274 tis. Kč  (sníženo o 55 tis. Kč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Úroky</w:t>
        <w:tab/>
        <w:t xml:space="preserve"> </w:t>
        <w:tab/>
        <w:tab/>
      </w:r>
      <w:r>
        <w:rPr>
          <w:b/>
          <w:sz w:val="24"/>
        </w:rPr>
        <w:t xml:space="preserve">   </w:t>
        <w:tab/>
        <w:tab/>
        <w:tab/>
        <w:tab/>
        <w:t xml:space="preserve"> </w:t>
      </w:r>
      <w:r>
        <w:rPr>
          <w:sz w:val="24"/>
        </w:rPr>
        <w:t>18 tis. Kč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>Dobropisy celkem</w:t>
        <w:tab/>
        <w:tab/>
        <w:tab/>
        <w:tab/>
        <w:tab/>
        <w:t xml:space="preserve">  5 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( vyúčtování služeb a energií S.O.M., s.r.o.) </w:t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Stav účtů k 31. 12.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Česká spořitelna (BÚ) Praha</w:t>
        <w:tab/>
        <w:tab/>
        <w:t xml:space="preserve">           </w:t>
      </w:r>
      <w:r>
        <w:rPr>
          <w:b/>
        </w:rPr>
        <w:t>2 920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Provozní účet S.O.M. </w:t>
        <w:tab/>
        <w:tab/>
        <w:t xml:space="preserve">              </w:t>
      </w:r>
      <w:r>
        <w:rPr>
          <w:b/>
          <w:sz w:val="24"/>
        </w:rPr>
        <w:t>176 tis. 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ioneer Invest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av majetku VOS k 31.12. 2009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6 444 787 </w:t>
      </w:r>
      <w:r>
        <w:rPr>
          <w:sz w:val="24"/>
        </w:rPr>
        <w:t>podílových listů fon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cení práce výboru ve vztahu k hospodaření V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bor se řídil Stanovami a Finančním řádem VOS. Pravidelně čtvrtletně hodnotil plnění rozpočtu. Zabýval se podněty KK, vyplývajícími ze zápisů jejích schůzí a závěrů její kontrolní činnost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usnese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Schválit zprávu o hospodaření VOS v roce 200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40"/>
          <w:szCs w:val="40"/>
          <w:u w:val="single"/>
        </w:rPr>
        <w:t>Návrh rozpočtu VOS na rok 201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důvodnění obsahu a úprav některých polož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ž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 d ů v o d n ě n 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roční konferen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ížení na 35 tis. Kč – výroční kon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zdy sekretariá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Schváleno výborem dne 20. 1. 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ížení na 30 tis.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vybav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ížení na 30 tis. Kč - rezer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ň z příjmu právnických oso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ížení na 50 tis. Kč . Odhad pro případ zdanění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Členský příspěvek na ČMKO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základě 53.jednání Rady ČMKOS ze dne 7.12.2009 je výše základního ročního členského příspěvku na činnost konfederace v roce 2010 stanovena takt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8,39 Kč   x  5 980 členů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68.772,20 Kč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Zbytek položky je určen na krytí možných příspěvků podle usnesení orgánů ČMK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ské příspě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ychází z prognózy  </w:t>
            </w:r>
            <w:r>
              <w:rPr>
                <w:b/>
                <w:sz w:val="24"/>
              </w:rPr>
              <w:t>5 3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členů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Členský příspěvek na rok 2010 činí podle Finančního řádu VOS 210,- Kč na člena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Návrh rozpočtu je veden snahou o maximální úspory v nákladech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Přesto je nutno pokrýt tyto nezbytné náklady </w:t>
      </w:r>
      <w:r>
        <w:rPr>
          <w:b/>
          <w:sz w:val="24"/>
        </w:rPr>
        <w:t xml:space="preserve">deficitním rozpočtem </w:t>
      </w:r>
      <w:r>
        <w:rPr>
          <w:sz w:val="24"/>
        </w:rPr>
        <w:t>s využitím finančního majetku VO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Rozhodujícím faktorem, který odpovídá za tento stav je klesající členská základ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výboru VO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lat na konto organizace Člověk v tísni 10 000,- Kč jako pomoc postiženým na Hait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usnes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Schválit návrh rozpočtu VOS na rok 2010 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</w:rPr>
        <w:t>Uhradit skutečný deficit hospodaření VOS v roce 2010 z finančního majetku VOS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Schválit návrh výboru VOS – zaslat na pomoc postiženým na Haiti 10 000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2:00Z</dcterms:created>
  <dc:creator>Martina Anýžová</dc:creator>
  <dc:description/>
  <cp:keywords/>
  <dc:language>en-US</dc:language>
  <cp:lastModifiedBy>Martina Anýžová</cp:lastModifiedBy>
  <cp:lastPrinted>2010-01-20T13:35:00Z</cp:lastPrinted>
  <dcterms:modified xsi:type="dcterms:W3CDTF">2010-01-28T10:42:00Z</dcterms:modified>
  <cp:revision>2</cp:revision>
  <dc:subject/>
  <dc:title>Komentář k hospodaření za rok 2004</dc:title>
</cp:coreProperties>
</file>