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USNESENÍ I. VÝROČNÍ KONFERENCE VOS KONANÉ 11. 2. 2010 V PRA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.  Konference schval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Jednací řád a program jednání konferen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ložení pracovního předsednictva a pracovních komisí konferen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právu o činnosti výboru VOS v období od XIX. sjezd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právu o hospodaření VOS v roce 2009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zpočet VOS na rok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       Příspěvek ve výši 10.000,- Kč organizaci „Člověk v tísni“ pro Ha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2.  Konference ukládá výboru V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Uhradit skutečný deficit hospodaření VOS za rok 2010 z finančního majetku VOS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</w:rPr>
        <w:t>Přihlásit se k  účasti na realizaci projektu „</w:t>
      </w:r>
      <w:r>
        <w:rPr>
          <w:sz w:val="24"/>
          <w:szCs w:val="24"/>
        </w:rPr>
        <w:t>Rozšiřování a zvyšování  kvality poskytovaných služeb pro zaměstnance prostřednictvím sociálního dialogu a pomocí rozvoje lidských zdrojů sociálních partnerů - ČMKOS a ASO“ na období  2010–2012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okračovat v plnění úkolů přijatých XIX. Sjezdem VOS a to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V souvislosti s poklesem členské základny spolupracovat s jednotlivými ZO příp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OR v  jednotlivých univerzitních městech při pořádání veřejných setkání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e zaměstnanci veřejných vysokých škol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-   Informovat průběžně ZO VOS o spolupráci s MŠMT, sociálními partnery a dalšími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bjekty, kterou považuje za důležitou pro plnění hlavních úkolů VOS a pro posílení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estiže 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Pozorně sledovat přípravu tezí věcného záměru zákona o terc.vzdělávání a žád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ŠMT aby vedle akademických reprezentací byl k jejich projednávání pozván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stupce VOS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ledovat úpravy rozpočtu MŠMT a neprodleně informovat ZO VOS o úsporných opatř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3.  Konference doporučuje výboru VOS ve spolupráci s KK V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Vypracovat pravidla pro vedení členské evidence v ZO VOS, seznámit s nimi ZO VOS a získat ZO  VOS pro spolupráci při plnění tohoto ú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 Konference ukládá ZO VOS 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Uhradit členské příspěvky na činnost VOS na rok 2010 ve výši 210,- Kč za člena ZO VOS do 11. 4. 2010 na číslo účtu: 1934922329/0800 ČS, a.s. OP Praha 1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kračovat v plnění úkolů přijatých XIX. Sjezdem VOS a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Nejpozději do jednoho měsíce od podpisu kolektivní smlouvy nebo dodatku k ní zas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opii sekretariátu 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Uveřejnit na vnitřních webových stránkách vysoké školy odkaz na kontakt se základ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borovou organiz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Využívat materiály postoupené výborem VOS k informování členů VOS a další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covníků a k propagaci práce VO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dávat návrhy na zajištění finanční rovnováhy rozpočtu VOS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řipravovat a vyhledávat kandidáty do funkcí 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 Konference bere na vědo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právu kontrolní komise VOS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právu inspektorky BOZP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Zájem předsedů ZO VOS z Olomouce (PF a FF), Brna, Prahy a Ostravy o pořádání semináře v rámci projektu </w:t>
      </w:r>
      <w:r>
        <w:rPr>
          <w:sz w:val="24"/>
          <w:szCs w:val="24"/>
        </w:rPr>
        <w:t>ČMKOS a ASO (viz bod tohoto Usnesení 2.2.)., příp. kulatého stolu (PF Olomou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b/>
          <w:sz w:val="28"/>
        </w:rPr>
        <w:t>Konference</w:t>
      </w:r>
      <w:r>
        <w:rPr>
          <w:b/>
          <w:sz w:val="28"/>
          <w:szCs w:val="28"/>
        </w:rPr>
        <w:t xml:space="preserve"> prohlaš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ované krácení rozpočtů vysokých škol by mělo aktivizovat vedoucí pracovníky VŠ k odhalování provozních a vnitřních rezerv v hospodaření VŠ a nemělo by mít dopad na finanční a sociální příjmy zaměstnanců VŠ. Konference předsedů ZO VOS požaduje, aby jakékoliv úpravy mezd a sociálních příspěvků zaměstnanců VŠ byly prováděny podle uzavřených Kolektivních smluv nebo podle zákoníku práce a příslušných záko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raze dne 11. února 201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 návrhovou komis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1. doc. Ing. Alexander Čegan, CSc.                                  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2. PhDr. et PaedDr. Václav Klapal, Ph.D.                         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3.  Zdeněk Mitana                                                            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1:00Z</dcterms:created>
  <dc:creator>CIT</dc:creator>
  <dc:description/>
  <cp:keywords/>
  <dc:language>en-US</dc:language>
  <cp:lastModifiedBy>Martina Anýžová</cp:lastModifiedBy>
  <cp:lastPrinted>2010-02-12T13:52:00Z</cp:lastPrinted>
  <dcterms:modified xsi:type="dcterms:W3CDTF">2010-02-15T10:41:00Z</dcterms:modified>
  <cp:revision>2</cp:revision>
  <dc:subject/>
  <dc:title>Usnesení X</dc:title>
</cp:coreProperties>
</file>