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 jednání XIX. sjezdu VOS</w:t>
      </w:r>
      <w:r>
        <w:rPr>
          <w:b/>
          <w:sz w:val="40"/>
          <w:szCs w:val="40"/>
        </w:rPr>
        <w:tab/>
        <w:tab/>
      </w:r>
      <w:r>
        <w:rPr>
          <w:b/>
          <w:sz w:val="24"/>
          <w:szCs w:val="24"/>
        </w:rPr>
        <w:t>Dne:</w:t>
        <w:tab/>
        <w:tab/>
        <w:tab/>
        <w:tab/>
        <w:t>3. 2. 2009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K bodu programu č.:</w:t>
        <w:tab/>
        <w:t>8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40"/>
          <w:szCs w:val="40"/>
        </w:rPr>
        <w:t xml:space="preserve">Zpráva o hospodaření a návrh rozpočtu na rok 2009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Hospodaření v roce 2008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Komentář k hospodaření za rok 2008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color w:val="FF6600"/>
          <w:sz w:val="24"/>
          <w:szCs w:val="24"/>
        </w:rPr>
      </w:pPr>
      <w:r>
        <w:rPr>
          <w:sz w:val="24"/>
          <w:szCs w:val="24"/>
        </w:rPr>
        <w:t>BOZP v roce 2008 a návrh rozpočtu BOZP na rok 2009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</w:rPr>
        <w:t xml:space="preserve">Návrh rozpočtu na rok 2009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</w:rPr>
        <w:t xml:space="preserve">Komentář k návrhu rozpočtu na rok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shd w:fill="E6E6E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28"/>
          <w:szCs w:val="28"/>
        </w:rPr>
        <w:t xml:space="preserve">XIX. sjezd VOS  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32"/>
          <w:szCs w:val="32"/>
          <w:u w:val="single"/>
        </w:rPr>
        <w:t>schvaluje: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u o hospodaření VOS v roce 2008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32"/>
          <w:szCs w:val="32"/>
        </w:rPr>
        <w:t xml:space="preserve">Rozpočet VOS na rok 2009 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32"/>
          <w:szCs w:val="32"/>
          <w:u w:val="single"/>
        </w:rPr>
        <w:t>ukládá výboru VOS: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hradit skutečný deficit hospodaření za rok 2009 z finančního majetku VOS. 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:</w:t>
        <w:tab/>
        <w:tab/>
        <w:t>Výbor 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a:</w:t>
        <w:tab/>
        <w:tab/>
        <w:t>Ing. Martina Anýžová, Marcela Svobodová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entář k hospodaření za rok 2008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/>
      </w:pPr>
      <w:r>
        <w:rPr>
          <w:sz w:val="24"/>
        </w:rPr>
        <w:t>Hospodaření VOS skončilo v tomto roce s výsledkem</w:t>
        <w:tab/>
        <w:tab/>
        <w:tab/>
        <w:t>-</w:t>
      </w:r>
      <w:r>
        <w:rPr>
          <w:b/>
          <w:sz w:val="24"/>
        </w:rPr>
        <w:t>1960 tis. Kč</w:t>
      </w:r>
    </w:p>
    <w:p>
      <w:pPr>
        <w:pStyle w:val="Normal"/>
        <w:rPr/>
      </w:pPr>
      <w:r>
        <w:rPr>
          <w:sz w:val="24"/>
          <w:u w:val="single"/>
        </w:rPr>
        <w:t>Sjezdem schválený deficit činil</w:t>
        <w:tab/>
        <w:tab/>
        <w:tab/>
        <w:tab/>
        <w:tab/>
        <w:tab/>
        <w:t>-</w:t>
      </w:r>
      <w:r>
        <w:rPr>
          <w:b/>
          <w:sz w:val="24"/>
          <w:u w:val="single"/>
        </w:rPr>
        <w:t xml:space="preserve">2592 tis. Kč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Shrnutí: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</w:rPr>
        <w:t xml:space="preserve">Skutečně dosažené úspory ve většině nákladových položek svědčí o dobrém hospodaření VOS. 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Deficit ve výši 1960 tis. Kč je vysoký v důsledku zaplacení daně z příjmu ve výši 1390 tis. Kč a není proti němu postaven příjem z prodeje, který prošel účetnictvím v loňském roc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entář k vybraným položká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ožka Fond sociální podpory člen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jistné členů VOS </w:t>
        <w:tab/>
        <w:tab/>
        <w:tab/>
        <w:t xml:space="preserve"> </w:t>
        <w:tab/>
        <w:t xml:space="preserve">  6.973,- Kč /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ložka Krizový fond </w:t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krizový fond r. 2008 </w:t>
        <w:tab/>
        <w:tab/>
        <w:tab/>
        <w:t>rozpočet 24 tis. Kč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částka  24.353,05 Kč byla čerpána na mimořádný členský příspěvek ČMK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ské příspěvky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OS měl k rozhodujícímu datu 30.6.2008</w:t>
        <w:tab/>
      </w:r>
      <w:r>
        <w:rPr>
          <w:b/>
          <w:sz w:val="24"/>
        </w:rPr>
        <w:t>76</w:t>
      </w:r>
      <w:r>
        <w:rPr>
          <w:sz w:val="24"/>
        </w:rPr>
        <w:t xml:space="preserve"> </w:t>
      </w:r>
      <w:r>
        <w:rPr>
          <w:b/>
          <w:sz w:val="24"/>
        </w:rPr>
        <w:t>ZO  6 210 členů</w:t>
        <w:tab/>
        <w:t xml:space="preserve">       pokles o 10,9 %</w:t>
      </w:r>
    </w:p>
    <w:p>
      <w:pPr>
        <w:pStyle w:val="Normal"/>
        <w:rPr/>
      </w:pPr>
      <w:r>
        <w:rPr>
          <w:sz w:val="24"/>
        </w:rPr>
        <w:t>Členské příspěvky k 31.12. 2008 zaplatilo</w:t>
        <w:tab/>
      </w:r>
      <w:r>
        <w:rPr>
          <w:b/>
          <w:sz w:val="24"/>
        </w:rPr>
        <w:t>77 ZO</w:t>
        <w:tab/>
      </w:r>
      <w:r>
        <w:rPr>
          <w:sz w:val="24"/>
        </w:rPr>
        <w:t xml:space="preserve">ve výši  </w:t>
        <w:tab/>
        <w:t xml:space="preserve">       </w:t>
      </w:r>
      <w:r>
        <w:rPr>
          <w:b/>
          <w:sz w:val="24"/>
        </w:rPr>
        <w:t>1,138.680,00 Kč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 letošním roce má VOS 3 nově vzniklé ZO</w:t>
      </w:r>
    </w:p>
    <w:p>
      <w:pPr>
        <w:pStyle w:val="Normal"/>
        <w:rPr/>
      </w:pPr>
      <w:r>
        <w:rPr>
          <w:sz w:val="24"/>
        </w:rPr>
        <w:t>ZO 1123</w:t>
        <w:tab/>
        <w:t>FHS UK Praha</w:t>
      </w:r>
    </w:p>
    <w:p>
      <w:pPr>
        <w:pStyle w:val="Normal"/>
        <w:rPr>
          <w:sz w:val="24"/>
        </w:rPr>
      </w:pPr>
      <w:r>
        <w:rPr>
          <w:sz w:val="24"/>
        </w:rPr>
        <w:t>ZO 1521</w:t>
        <w:tab/>
        <w:t>Filozofická fakulta UP Olomouc</w:t>
      </w:r>
    </w:p>
    <w:p>
      <w:pPr>
        <w:pStyle w:val="Normal"/>
        <w:rPr/>
      </w:pPr>
      <w:r>
        <w:rPr>
          <w:sz w:val="24"/>
        </w:rPr>
        <w:t>ZO 1599</w:t>
        <w:tab/>
        <w:t>Rektorát UP Olomouc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Heading3"/>
        <w:rPr/>
      </w:pPr>
      <w:r>
        <w:rPr/>
        <w:t>V průběhu roku 2008 ukončila činnost:</w:t>
      </w:r>
    </w:p>
    <w:p>
      <w:pPr>
        <w:pStyle w:val="Heading3"/>
        <w:rPr>
          <w:u w:val="none"/>
        </w:rPr>
      </w:pPr>
      <w:r>
        <w:rPr>
          <w:u w:val="none"/>
        </w:rPr>
        <w:t xml:space="preserve">ZO 3150 </w:t>
        <w:tab/>
        <w:t xml:space="preserve">VŠE CDMS Krystal </w:t>
      </w:r>
    </w:p>
    <w:p>
      <w:pPr>
        <w:pStyle w:val="Heading3"/>
        <w:rPr/>
      </w:pPr>
      <w:r>
        <w:rPr>
          <w:u w:val="none"/>
        </w:rPr>
        <w:t>ZO 5200</w:t>
        <w:tab/>
        <w:t xml:space="preserve">AVU Praha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b/>
          <w:sz w:val="24"/>
        </w:rPr>
        <w:t>Položka jiné příjmy</w:t>
      </w:r>
      <w:r>
        <w:rPr>
          <w:color w:val="FF6600"/>
          <w:sz w:val="24"/>
        </w:rPr>
        <w:t xml:space="preserve"> </w:t>
        <w:tab/>
      </w:r>
    </w:p>
    <w:p>
      <w:pPr>
        <w:pStyle w:val="Normal"/>
        <w:rPr/>
      </w:pPr>
      <w:r>
        <w:rPr>
          <w:sz w:val="24"/>
        </w:rPr>
        <w:t>KŠV Brno</w:t>
        <w:tab/>
        <w:tab/>
        <w:tab/>
        <w:tab/>
        <w:tab/>
        <w:tab/>
        <w:t xml:space="preserve">  28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MSDU OS- delimitace majetku </w:t>
        <w:tab/>
        <w:tab/>
        <w:tab/>
        <w:t>329 tis. K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Úroky</w:t>
        <w:tab/>
        <w:t xml:space="preserve"> </w:t>
        <w:tab/>
        <w:tab/>
      </w:r>
      <w:r>
        <w:rPr>
          <w:b/>
          <w:sz w:val="24"/>
        </w:rPr>
        <w:t xml:space="preserve">   </w:t>
        <w:tab/>
        <w:tab/>
        <w:tab/>
        <w:tab/>
        <w:t xml:space="preserve">  </w:t>
      </w:r>
      <w:r>
        <w:rPr>
          <w:sz w:val="24"/>
        </w:rPr>
        <w:t>37 tis. Kč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>Dobropisy celkem</w:t>
        <w:tab/>
        <w:tab/>
        <w:tab/>
        <w:tab/>
        <w:tab/>
        <w:t xml:space="preserve">  12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( vrácení rozdílu z RPP ČMKOS, </w:t>
      </w:r>
    </w:p>
    <w:p>
      <w:pPr>
        <w:pStyle w:val="Normal"/>
        <w:rPr>
          <w:sz w:val="24"/>
        </w:rPr>
      </w:pPr>
      <w:r>
        <w:rPr>
          <w:sz w:val="24"/>
        </w:rPr>
        <w:t xml:space="preserve">vyúčtování služeb a energií S.O.M., s.r.o.) </w:t>
        <w:tab/>
        <w:tab/>
        <w:tab/>
      </w:r>
    </w:p>
    <w:p>
      <w:pPr>
        <w:pStyle w:val="Heading1"/>
        <w:rPr>
          <w:i/>
          <w:i/>
        </w:rPr>
      </w:pPr>
      <w:r>
        <w:rPr/>
        <w:t>Stav účtů k 31.12. 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Česká spořitelna (BÚ) Praha</w:t>
        <w:tab/>
        <w:tab/>
        <w:t xml:space="preserve">           </w:t>
      </w:r>
      <w:r>
        <w:rPr>
          <w:b/>
        </w:rPr>
        <w:t>3 694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Provozní účet S.O.M. </w:t>
        <w:tab/>
        <w:tab/>
        <w:t xml:space="preserve">              </w:t>
      </w:r>
      <w:r>
        <w:rPr>
          <w:b/>
          <w:sz w:val="24"/>
        </w:rPr>
        <w:t>185 tis. 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ioneer Investments:</w:t>
      </w:r>
    </w:p>
    <w:p>
      <w:pPr>
        <w:pStyle w:val="Normal"/>
        <w:rPr/>
      </w:pPr>
      <w:r>
        <w:rPr>
          <w:sz w:val="24"/>
        </w:rPr>
        <w:t>Stav majetku VOS k 31.12. 2008 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6 444 787 </w:t>
      </w:r>
      <w:r>
        <w:rPr>
          <w:sz w:val="24"/>
        </w:rPr>
        <w:t>podílových listů fon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práce výboru ve vztahu k hospodaření V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bor se řídil Stanovami a Finančním řádem VOS. Pravidelně čtvrtletně hodnotil plnění rozpočtu. Zabýval se podněty KK, vyplývajícími ze zápisů jejích schůzí a závěrů její kontrolní činnost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usnese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Schválit zprávu o hospodaření VOS v roce 200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40"/>
          <w:szCs w:val="40"/>
          <w:u w:val="single"/>
        </w:rPr>
        <w:t>Návrh rozpočtu VOS na rok 200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důvodnění obsahu a úprav některých polož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ž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 d ů v o d n ě n 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edání výboru a K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navýšena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y, aktiv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nížení o 10 tis. Kč z důvodu případného konání  jednoho aktivu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ezd, výroční konferen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íženo o 5 tis. Kč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dy sekretariá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chváleno výborem dne 3.12.2008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provoz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níženo o 30 tis. Kč z důvodu výměny 3  kanceláří za 2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ň z příjmu právnických oso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had pro případ zdanění (příjem z pronájmu majetku KŠV Brno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azové pojištění zaměstnanc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ýšení mezd + mzdy svazové inspektorky BOZP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Členský příspěvek na ČMKO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základě 40.jednání Rady ČMKOS ze dne 24.11.2008 je výše základního ročního členského příspěvku na činnost konfederace v roce 2009 stanovena takt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2,23 Kč   x  6 210 členů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48.548,30 Kč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Zbytek položky je určen na krytí možných příspěvků podle usnesení orgánů ČMK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ské příspě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ychází z prognózy  </w:t>
            </w:r>
            <w:r>
              <w:rPr>
                <w:b/>
                <w:sz w:val="24"/>
              </w:rPr>
              <w:t>5 6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členů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Členský příspěvek na rok 2009 činí podle Finančního řádu VOS 190,- Kč na člen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příjm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mitace majetku MSDU OS, úroky z termínovaného vkladu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Návrh rozpočtu je veden snahou o maximální úspory v nákladech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Přesto je nutno pokrýt tyto nezbytné náklady </w:t>
      </w:r>
      <w:r>
        <w:rPr>
          <w:b/>
          <w:sz w:val="24"/>
        </w:rPr>
        <w:t xml:space="preserve">deficitním rozpočtem </w:t>
      </w:r>
      <w:r>
        <w:rPr>
          <w:sz w:val="24"/>
        </w:rPr>
        <w:t>s využitím finančního majetku VOS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Rozhodujícím faktorem, který odpovídá za tento stav je klesající členská základ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usnes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Schválit návrh rozpočtu VOS na rok 2009 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Uhradit skutečný deficit hospodaření VOS v roce 2009 z finančního majetku V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5:00Z</dcterms:created>
  <dc:creator>Martina Anýžová</dc:creator>
  <dc:description/>
  <cp:keywords/>
  <dc:language>en-US</dc:language>
  <cp:lastModifiedBy>Martina Anýžová</cp:lastModifiedBy>
  <cp:lastPrinted>2009-01-12T11:48:00Z</cp:lastPrinted>
  <dcterms:modified xsi:type="dcterms:W3CDTF">2009-01-15T11:17:00Z</dcterms:modified>
  <cp:revision>24</cp:revision>
  <dc:subject/>
  <dc:title>Komentář k hospodaření za rok 2004</dc:title>
</cp:coreProperties>
</file>