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>Komentář k hospodaření za rok 2005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Hospodaření VOS skončilo v tomto roce záporným výsledkem</w:t>
        <w:tab/>
        <w:tab/>
        <w:t xml:space="preserve">- </w:t>
      </w:r>
      <w:r>
        <w:rPr>
          <w:b/>
          <w:sz w:val="24"/>
        </w:rPr>
        <w:t>505 tis. Kč</w:t>
      </w:r>
    </w:p>
    <w:p>
      <w:pPr>
        <w:pStyle w:val="Normal"/>
        <w:rPr/>
      </w:pPr>
      <w:r>
        <w:rPr>
          <w:sz w:val="24"/>
          <w:u w:val="single"/>
        </w:rPr>
        <w:t>Sjezdem schválený deficit činil</w:t>
        <w:tab/>
        <w:tab/>
        <w:tab/>
        <w:tab/>
        <w:tab/>
        <w:tab/>
        <w:t>-</w:t>
      </w:r>
      <w:r>
        <w:rPr>
          <w:b/>
          <w:sz w:val="24"/>
          <w:u w:val="single"/>
        </w:rPr>
        <w:t xml:space="preserve">1026 tis. Kč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Shrnutí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>Nákladová část rozpočtu byla připravena a schválena v odpovídající výši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4"/>
        </w:rPr>
      </w:pPr>
      <w:r>
        <w:rPr>
          <w:sz w:val="24"/>
        </w:rPr>
        <w:t xml:space="preserve">Skutečně dosažené úspory v naprosté většině nákladových položek svědčí o dobrém hospodaření VOS a vedly ke snížení plánovaného deficitu rozpočtu.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</w:rPr>
        <w:t>K minimálnímu překročení došlo pouze v položkách: Porady, aktivy a Delegování pracovníků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4"/>
        </w:rPr>
        <w:t xml:space="preserve">Podle bodu 2.2. usnesení XV. sjezdu bude skutečný deficit ve výši </w:t>
      </w:r>
      <w:r>
        <w:rPr>
          <w:b/>
          <w:sz w:val="24"/>
        </w:rPr>
        <w:t>505 tisíc Kč</w:t>
      </w:r>
      <w:r>
        <w:rPr>
          <w:sz w:val="24"/>
        </w:rPr>
        <w:t xml:space="preserve"> uhrazen ze základního jmění VO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entář k vybraným položká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ložka Porady, aktivy: </w:t>
      </w:r>
    </w:p>
    <w:p>
      <w:pPr>
        <w:pStyle w:val="Normal"/>
        <w:jc w:val="both"/>
        <w:rPr/>
      </w:pPr>
      <w:r>
        <w:rPr>
          <w:sz w:val="24"/>
        </w:rPr>
        <w:t>za překročení odpovídá jednak vyšší režie dvou aktivů předsedů ZO, jednak zvýšení počtu odborových akcí s přítomností členů výboru 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ožka Delegování pracovníků:</w:t>
      </w:r>
    </w:p>
    <w:p>
      <w:pPr>
        <w:pStyle w:val="Normal"/>
        <w:jc w:val="both"/>
        <w:rPr/>
      </w:pPr>
      <w:r>
        <w:rPr>
          <w:sz w:val="24"/>
        </w:rPr>
        <w:t xml:space="preserve">díky růstu autority VOS narůstá účast členů výboru na jednáních a práci mimoodborových orgánů (Parlament ČR, Úřad vlády, MŠMT, RVŠ atd.) 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ložka Krizový fond 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rizový fond r. 2005 </w:t>
        <w:tab/>
        <w:t>celkem</w:t>
        <w:tab/>
        <w:tab/>
        <w:t>rozpočet 111 tis.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únor</w:t>
        <w:tab/>
        <w:tab/>
        <w:tab/>
        <w:t>10.200,00 Kč</w:t>
        <w:tab/>
        <w:tab/>
        <w:t>zálohová faktura  Eurodemonstrace v Brus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řezen</w:t>
        <w:tab/>
        <w:tab/>
        <w:tab/>
        <w:t>10.506,55 Kč</w:t>
        <w:tab/>
        <w:tab/>
        <w:t>valuty (p. Brožek + Kaizrl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řezen</w:t>
        <w:tab/>
        <w:tab/>
        <w:tab/>
        <w:t xml:space="preserve">     138,00 Kč</w:t>
        <w:tab/>
        <w:tab/>
        <w:t>PhDr. Ivo Brožek</w:t>
        <w:tab/>
        <w:t>cestovné do Prahy a zpě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84,00 Kč</w:t>
        <w:tab/>
        <w:tab/>
        <w:t>pojiště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 xml:space="preserve">      252,00 Kč</w:t>
        <w:tab/>
        <w:tab/>
        <w:t>cestovné JUDr. Václav Kaizrlí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21.180,55 Kč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ab/>
        <w:t xml:space="preserve">-  3.414,00 Kč </w:t>
        <w:tab/>
      </w:r>
      <w:r>
        <w:rPr>
          <w:sz w:val="24"/>
          <w:szCs w:val="24"/>
          <w:u w:val="single"/>
        </w:rPr>
        <w:t>(v květnu 2005 vyúčtování Brusel)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17.766,55 Kč</w:t>
        <w:tab/>
        <w:tab/>
        <w:t>celkem Eurodemonstrace Brus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/2005 </w:t>
        <w:tab/>
        <w:tab/>
      </w:r>
      <w:r>
        <w:rPr>
          <w:b/>
          <w:sz w:val="24"/>
          <w:szCs w:val="24"/>
        </w:rPr>
        <w:t>58.429,20 Kč</w:t>
        <w:tab/>
      </w:r>
      <w:r>
        <w:rPr>
          <w:sz w:val="24"/>
          <w:szCs w:val="24"/>
        </w:rPr>
        <w:tab/>
        <w:t>dopl. účel. přísp. na demonstraci ČMKOS 26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2005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  1.172,00 Kč</w:t>
        <w:tab/>
        <w:tab/>
      </w:r>
      <w:r>
        <w:rPr>
          <w:sz w:val="24"/>
          <w:szCs w:val="24"/>
          <w:u w:val="single"/>
        </w:rPr>
        <w:t xml:space="preserve">cestovné 26.11.2005 demonstrace Prah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59.601,20 Kč</w:t>
        <w:tab/>
        <w:tab/>
        <w:t xml:space="preserve">celkem demonstrace Prah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rpání krizového fondu za rok 2005 celkem </w:t>
        <w:tab/>
        <w:t>77.367,75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ek krizového fondu k 31.12.2005</w:t>
        <w:tab/>
        <w:tab/>
        <w:t>33.632,25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b/>
          <w:sz w:val="24"/>
        </w:rPr>
        <w:t>položka Jiné příjmy</w:t>
      </w:r>
      <w:r>
        <w:rPr>
          <w:sz w:val="24"/>
        </w:rPr>
        <w:t xml:space="preserve"> </w:t>
        <w:tab/>
        <w:t xml:space="preserve">MSDU OS částka </w:t>
        <w:tab/>
        <w:tab/>
        <w:tab/>
        <w:t xml:space="preserve">300.073,61 Kč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Prodej CD ROM ABRA </w:t>
        <w:tab/>
        <w:t xml:space="preserve">  </w:t>
        <w:tab/>
        <w:t xml:space="preserve">  23.688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ekretariátu VOS je uloženo 8 ks CD ROM účetního programu ABRA G2 v celkové hodnotě  10 528 Kč (objednané a poté nevyzvednuté základními organizace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lenské příspěvk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VOS měl k rozhodujícímu datu 30.6.2005</w:t>
        <w:tab/>
      </w:r>
      <w:r>
        <w:rPr>
          <w:b/>
          <w:sz w:val="24"/>
        </w:rPr>
        <w:t>81 ZO  8004 členů</w:t>
        <w:tab/>
        <w:t xml:space="preserve">       pokles o 9,6 %</w:t>
      </w:r>
    </w:p>
    <w:p>
      <w:pPr>
        <w:pStyle w:val="Normal"/>
        <w:rPr/>
      </w:pPr>
      <w:r>
        <w:rPr>
          <w:sz w:val="24"/>
        </w:rPr>
        <w:t>Členské příspěvky k 31.12. 2005 zaplatilo</w:t>
        <w:tab/>
        <w:t>78 ZO</w:t>
        <w:tab/>
        <w:t xml:space="preserve">ve výši  </w:t>
        <w:tab/>
        <w:t xml:space="preserve">       1,230.207,50 Kč</w:t>
      </w:r>
    </w:p>
    <w:p>
      <w:pPr>
        <w:pStyle w:val="Normal"/>
        <w:rPr>
          <w:sz w:val="24"/>
        </w:rPr>
      </w:pPr>
      <w:r>
        <w:rPr>
          <w:sz w:val="24"/>
        </w:rPr>
        <w:t>z toho doplatek čl. příspěvků za rok 2004</w:t>
        <w:tab/>
        <w:tab/>
        <w:tab/>
        <w:tab/>
        <w:tab/>
        <w:t>28.905,00 Kč</w:t>
      </w:r>
    </w:p>
    <w:p>
      <w:pPr>
        <w:pStyle w:val="Normal"/>
        <w:rPr>
          <w:sz w:val="24"/>
        </w:rPr>
      </w:pPr>
      <w:r>
        <w:rPr>
          <w:sz w:val="24"/>
        </w:rPr>
        <w:t>mimořádný čl. příspěvek</w:t>
        <w:tab/>
        <w:tab/>
        <w:tab/>
        <w:tab/>
        <w:tab/>
        <w:tab/>
        <w:tab/>
        <w:t xml:space="preserve">  1.020,00 Kč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Nezaplacené příspěvky za rok 2005</w:t>
      </w:r>
    </w:p>
    <w:p>
      <w:pPr>
        <w:pStyle w:val="Normal"/>
        <w:rPr/>
      </w:pPr>
      <w:r>
        <w:rPr>
          <w:sz w:val="24"/>
          <w:szCs w:val="24"/>
        </w:rPr>
        <w:t>mají tyto 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3</w:t>
        <w:tab/>
        <w:t>Ústřední správa kolejí a menz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5</w:t>
        <w:tab/>
        <w:t>Ekonomicko-správní fakulta MU Brno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1590</w:t>
        <w:tab/>
        <w:t>Fakulta tělesné kultury UP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 VOS  2176 </w:t>
        <w:tab/>
        <w:t>Kloknerův stavební ústav ČVUT Praha</w:t>
      </w:r>
      <w:r>
        <w:rPr>
          <w:b/>
        </w:rPr>
        <w:t xml:space="preserve">  </w:t>
      </w:r>
      <w:r>
        <w:rPr>
          <w:sz w:val="24"/>
          <w:szCs w:val="24"/>
        </w:rPr>
        <w:t>byla na základě žádosti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lacení příspěvků za rok 2005 a doplacení roku 2004 přijata zpě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/>
        <w:t>Stav účtů k 31.12.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Česká spořitelna (BÚ) Praha</w:t>
        <w:tab/>
        <w:tab/>
        <w:t xml:space="preserve">            </w:t>
      </w:r>
      <w:r>
        <w:rPr>
          <w:b/>
        </w:rPr>
        <w:t>899 tis. Kč</w:t>
      </w:r>
    </w:p>
    <w:p>
      <w:pPr>
        <w:pStyle w:val="Normal"/>
        <w:rPr>
          <w:sz w:val="24"/>
        </w:rPr>
      </w:pPr>
      <w:r>
        <w:rPr>
          <w:sz w:val="24"/>
        </w:rPr>
        <w:t xml:space="preserve">Provozní účet S.O.M. </w:t>
        <w:tab/>
        <w:tab/>
        <w:t xml:space="preserve">            </w:t>
      </w:r>
      <w:r>
        <w:rPr>
          <w:b/>
          <w:sz w:val="24"/>
        </w:rPr>
        <w:t>215 tis.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ioneer Investments:</w:t>
      </w:r>
    </w:p>
    <w:p>
      <w:pPr>
        <w:pStyle w:val="Normal"/>
        <w:rPr/>
      </w:pPr>
      <w:r>
        <w:rPr>
          <w:sz w:val="24"/>
        </w:rPr>
        <w:t>Stav majetku VOS k 31.12. 2005 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6 444 787 </w:t>
      </w:r>
      <w:r>
        <w:rPr>
          <w:sz w:val="24"/>
        </w:rPr>
        <w:t>podílových listů fondu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 základě usnesení XV. sjezdu VOS byly dne 12. 12. 2005 odprodány PL v celkové hodnotě 500 tis. Kč ke krytí skutečné ztráty hospodaření v roce 2005 a krytí běžných výdajů VOS do zaplacení členských příspěvků ZO. Tato finanční částka byla převedena na účet v České spořitelně (BÚ) Prah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Hodnocení práce výboru ve vztahu k hospodaření VO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bor se řídil Stanovami a Finančním řádem VOS. Pravidelně čtvrtletně hodnotil plnění rozpočtu. Zabýval se podněty KK, vyplývajícími ze zápisů jejích schůzí a závěrů její kontrolní činnos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spodářská činnost sekretariátu 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kretariát náležitě plnil své povinnosti, týkající se hospodaření VOS. Výbor a KK neshledaly při kontrolách jeho práce žádné záv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Schválit zprávu o hospodaření VOS v roce 2005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Uplatnit sankce, vyplývající z neplnění základní povinnosti (placení příspěvků) vůč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firstLine="348"/>
        <w:rPr/>
      </w:pPr>
      <w:r>
        <w:rPr>
          <w:sz w:val="24"/>
        </w:rPr>
        <w:t>těmto ZO: 1433,1445,1590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rozpočtu VOS na rok 20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důvodnění obsahu a úprav některých polož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ž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 d ů v o d n ě n 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e mezd funkcionářů VO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pání může vyplynout podle požadavků zaměstnavatelů členů výboru nebo KK, zatím nečerpán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ádá se mj. organizace doplňujícího školení k novému účetnictví Z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pomo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had: náklady na zastupování při soudním řízení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zdy sekretariá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eno výborem dne 29.9. 2005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ěny člen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azových orgánů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žka se udržuje v rozpočtu VOS  9 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stejné úrovni jako reakce funkcionářů na složitou ekonomickou situaci svazu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klady na provoz VOS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zpočet vytváří rezervy pro plánované zvýšení nájmu a dalších služeb S.O.M. a na expertizu pro nakládání se jměním VOS (usnesení XV.sjezdu)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vybav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ální rezerva na případnou modernizaci V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 sociální podpory člen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bytná rezerva pro řešení problémů členů 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ČMKO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ákladě jednání Rady ČMKOS ze dne 14.11.2005 je výše členského příspěvku na činnost konfederace v roce 2006 stanovena tak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06 Kč   x  8004 členů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80.720,24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le schválena 50 % úhrada zálohy doplňkového účelového členského příspěvku za poskytnuté služby RPP ČMKO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plň. účel. přísp. činí 2,64 Kč na člena x 8004 člen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.130,56 Kč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Zbytek položky je určen na krytí možných příspěvků podle usnesení orgánů ČMKO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ké příspě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ychází z prognózy  </w:t>
            </w:r>
            <w:r>
              <w:rPr>
                <w:b/>
                <w:sz w:val="24"/>
              </w:rPr>
              <w:t>7 2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členů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ský příspěvek podle návrhu Usnesení ve výši 175,- Kč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příjm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ad podle skutečnosti 2005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Návrh rozpočtu je veden snahou o maximální úspory v nákladech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Přesto je nutno pokrýt tyto nezbytné náklady </w:t>
      </w:r>
      <w:r>
        <w:rPr>
          <w:b/>
          <w:sz w:val="24"/>
        </w:rPr>
        <w:t xml:space="preserve">deficitním rozpočtem </w:t>
      </w:r>
      <w:r>
        <w:rPr>
          <w:sz w:val="24"/>
        </w:rPr>
        <w:t>s využitím finančního majetku VOS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Rozhodujícími faktory, které odpovídají za tento stav, jsou stále ještě nízký členský příspěvek ZO a klesající členská základna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Výbor VOS delegáty znovu důrazně upozorňuje, že prodlužování tohoto trendu nutně povede k ekonomickému kolapsu svazu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Výbor VOS vyzývá delegáty, aby vzhledem k výši plánovaného rozpočtového deficitu přistoupili  na  zvýšení členského příspěvku od roku 2006 ve výši </w:t>
      </w:r>
      <w:r>
        <w:rPr>
          <w:b/>
          <w:sz w:val="24"/>
        </w:rPr>
        <w:t>175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usnes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Schválit návrh rozpočtu VOS na rok 2006 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Uhradit skutečný deficit hospodaření VOS v roce 2006 z finančního majetku 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6:00Z</dcterms:created>
  <dc:creator>Martina Anýžová</dc:creator>
  <dc:description/>
  <cp:keywords/>
  <dc:language>en-US</dc:language>
  <cp:lastModifiedBy>VOS</cp:lastModifiedBy>
  <cp:lastPrinted>2006-01-16T15:07:00Z</cp:lastPrinted>
  <dcterms:modified xsi:type="dcterms:W3CDTF">2006-01-24T08:03:00Z</dcterms:modified>
  <cp:revision>38</cp:revision>
  <dc:subject/>
  <dc:title>Komentář k hospodaření za rok 2004</dc:title>
</cp:coreProperties>
</file>