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ýbor závodní organizac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ysokoškolského odborového svazu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na Matematicko-fyzikální fakultě U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zve všechny pracovníky fakulty,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jejich rodinné příslušníky a přátele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na jednodenní jarní výlet</w:t>
      </w:r>
    </w:p>
    <w:p>
      <w:pPr>
        <w:pStyle w:val="Normal"/>
        <w:autoSpaceDE w:val="false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do Jaroměřic nad Rokytnou a do Nové Říše</w:t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v sobotu 17. dubna 2010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</w:rPr>
        <w:t>Program výletu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>
          <w:b/>
        </w:rPr>
        <w:t>Jaroměřice nad Rokytnou –</w:t>
      </w:r>
      <w:r>
        <w:rPr/>
        <w:t xml:space="preserve"> návštěva barokního zámku s bohatou hudební tradicí, 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/>
        <w:t>procházka v zámeckých zahradách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>
          <w:b/>
        </w:rPr>
        <w:t xml:space="preserve">Nová Říše </w:t>
      </w:r>
      <w:r>
        <w:rPr/>
        <w:t xml:space="preserve">– prohlídka interiérů premonstrátského kláštera založeného roku 1211 s bohatou 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outlineLvl w:val="0"/>
        <w:rPr/>
      </w:pPr>
      <w:r>
        <w:rPr/>
        <w:t>barokní knihovnou a kostelem sv. Petra a Pavla, připomínka působení básníka Otakara Březin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Odjezd:  </w:t>
      </w:r>
      <w:r>
        <w:rPr/>
        <w:t>v sobotu</w:t>
      </w:r>
      <w:r>
        <w:rPr>
          <w:b/>
        </w:rPr>
        <w:t xml:space="preserve"> </w:t>
      </w:r>
      <w:r>
        <w:rPr/>
        <w:t>17. 4. 2010 v 7.00 hod. od prodejny Lidovka v Budějovické ulici u stanice metra C “Budějovická”, východ ul. Budějovická/Vyskočilova</w:t>
      </w:r>
    </w:p>
    <w:p>
      <w:pPr>
        <w:pStyle w:val="Normal"/>
        <w:autoSpaceDE w:val="false"/>
        <w:rPr/>
      </w:pPr>
      <w:r>
        <w:rPr>
          <w:b/>
        </w:rPr>
        <w:t xml:space="preserve">Návrat: </w:t>
      </w:r>
      <w:r>
        <w:rPr/>
        <w:t>tamtéž, týž den do 21.00 hod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Cena výletu: 320,- Kč na osobu </w:t>
      </w:r>
      <w:r>
        <w:rPr>
          <w:b w:val="false"/>
          <w:sz w:val="24"/>
        </w:rPr>
        <w:t>odpovídá úhradě dopravy autokarem</w:t>
      </w:r>
      <w:r>
        <w:rPr>
          <w:sz w:val="24"/>
        </w:rPr>
        <w:t xml:space="preserve">.  </w:t>
      </w:r>
      <w:r>
        <w:rPr>
          <w:b w:val="false"/>
          <w:sz w:val="24"/>
        </w:rPr>
        <w:t>Poplatek je možno uhradit bankovním převodem, na požádání též složenkou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V autobuse lze zakoupit obvyklé studené a teplé nápoje. </w:t>
      </w:r>
    </w:p>
    <w:p>
      <w:pPr>
        <w:pStyle w:val="Heading1"/>
        <w:rPr>
          <w:sz w:val="24"/>
        </w:rPr>
      </w:pPr>
      <w:r>
        <w:rPr>
          <w:b w:val="false"/>
          <w:sz w:val="24"/>
        </w:rPr>
        <w:t xml:space="preserve">Počítejte, prosím, se vstupným do objektů </w:t>
      </w:r>
      <w:r>
        <w:rPr>
          <w:sz w:val="24"/>
        </w:rPr>
        <w:t xml:space="preserve">– Jaroměřice (trasa A) 90,-/65,-/60,- Kč, </w:t>
      </w:r>
    </w:p>
    <w:p>
      <w:pPr>
        <w:pStyle w:val="Heading1"/>
        <w:rPr>
          <w:sz w:val="24"/>
        </w:rPr>
      </w:pPr>
      <w:r>
        <w:rPr>
          <w:sz w:val="24"/>
        </w:rPr>
        <w:t>Nová Říše (celková prohlídka) 80,-/50,- Kč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/>
        <w:t xml:space="preserve">Prosím zájemce, aby se </w:t>
      </w:r>
      <w:r>
        <w:rPr>
          <w:u w:val="single"/>
        </w:rPr>
        <w:t>co nejdříve</w:t>
      </w:r>
      <w:r>
        <w:rPr/>
        <w:t xml:space="preserve"> přihlásili písemně nebo elektronickou poštou. </w:t>
      </w:r>
    </w:p>
    <w:p>
      <w:pPr>
        <w:pStyle w:val="Normal"/>
        <w:autoSpaceDE w:val="false"/>
        <w:rPr/>
      </w:pPr>
      <w:r>
        <w:rPr/>
        <w:t xml:space="preserve">Zájezd  bude možné uskutečnit pouze v případě, že o něj bude dostatečný zájem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 pověření VZO VOS</w:t>
        <w:tab/>
        <w:tab/>
        <w:tab/>
        <w:t>Miloš Rotter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>KFNT, l. 2564, e-mail: rotter@mbox.troja.mff.cuni.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3:08:00Z</dcterms:created>
  <dc:creator>m</dc:creator>
  <dc:description/>
  <cp:keywords/>
  <dc:language>en-US</dc:language>
  <cp:lastModifiedBy>Rotter</cp:lastModifiedBy>
  <cp:lastPrinted>2010-03-23T14:13:00Z</cp:lastPrinted>
  <dcterms:modified xsi:type="dcterms:W3CDTF">2010-03-23T13:14:00Z</dcterms:modified>
  <cp:revision>5</cp:revision>
  <dc:subject/>
  <dc:title>Výbor závodní organizace</dc:title>
</cp:coreProperties>
</file>