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ýbor závodní organizac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ysokoškolského odborového svazu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a Matematicko-fyzikální fakultě U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ve všechny pracovníky fakulty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jejich rodinné příslušníky a přátel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u w:val="single"/>
        </w:rPr>
        <w:t>na jednodenní adventní zájezd</w:t>
      </w:r>
    </w:p>
    <w:p>
      <w:pPr>
        <w:pStyle w:val="Normal"/>
        <w:autoSpaceDE w:val="false"/>
        <w:jc w:val="center"/>
        <w:rPr>
          <w:b/>
          <w:b/>
          <w:sz w:val="44"/>
          <w:u w:val="single"/>
          <w:lang w:val="de-DE"/>
        </w:rPr>
      </w:pPr>
      <w:r>
        <w:rPr>
          <w:b/>
          <w:sz w:val="44"/>
          <w:u w:val="single"/>
        </w:rPr>
        <w:t xml:space="preserve">do Horní Lužice 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v sobotu 13. prosince 2008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Program zájezd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Bautzen (Budyšín) </w:t>
      </w:r>
      <w:r>
        <w:rPr/>
        <w:t xml:space="preserve">– středisko Horní Lužice, sídlo krajanských lužicko-srbských spolků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</w:t>
      </w:r>
      <w:r>
        <w:rPr/>
        <w:t xml:space="preserve">zachovalé historické jádro města s hradbami a městským hradem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</w:t>
      </w:r>
      <w:r>
        <w:rPr/>
        <w:t>vánoční trh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Görlitz (Zhořelec) </w:t>
      </w:r>
      <w:r>
        <w:rPr/>
        <w:t xml:space="preserve">– dvojměstí Görlitz – Zgorzelec s tisíciletou historií, historické domy </w:t>
      </w:r>
    </w:p>
    <w:p>
      <w:pPr>
        <w:pStyle w:val="Normal"/>
        <w:autoSpaceDE w:val="false"/>
        <w:ind w:left="1416" w:hanging="0"/>
        <w:rPr/>
      </w:pPr>
      <w:r>
        <w:rPr/>
        <w:t xml:space="preserve">           </w:t>
      </w:r>
      <w:r>
        <w:rPr/>
        <w:t>a církevní památky, vánoční tr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ittau (Žitava)</w:t>
      </w:r>
      <w:r>
        <w:rPr/>
        <w:t xml:space="preserve"> – město na rozhraní tří států s historickými památkami, založené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Přemyslem Otakarem II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Odjezd:  </w:t>
      </w:r>
      <w:r>
        <w:rPr/>
        <w:t>v sobotu</w:t>
      </w:r>
      <w:r>
        <w:rPr>
          <w:b/>
        </w:rPr>
        <w:t xml:space="preserve"> </w:t>
      </w:r>
      <w:r>
        <w:rPr/>
        <w:t xml:space="preserve">13. 12. 2008 v 6.30 hod. od prodejny Lidovka v Budějovické ulici </w:t>
      </w:r>
    </w:p>
    <w:p>
      <w:pPr>
        <w:pStyle w:val="Normal"/>
        <w:autoSpaceDE w:val="false"/>
        <w:rPr/>
      </w:pPr>
      <w:r>
        <w:rPr/>
        <w:t>u stanice metra C “Budějovická”, východ ul. Budějovická/Vyskočilova</w:t>
      </w:r>
    </w:p>
    <w:p>
      <w:pPr>
        <w:pStyle w:val="Normal"/>
        <w:autoSpaceDE w:val="false"/>
        <w:rPr/>
      </w:pPr>
      <w:r>
        <w:rPr>
          <w:b/>
        </w:rPr>
        <w:t xml:space="preserve">Návrat: </w:t>
      </w:r>
      <w:r>
        <w:rPr/>
        <w:t>tamtéž, týž den do 21.00 hod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oplatek za zájezd je 310,- Kč na osobu </w:t>
      </w:r>
      <w:r>
        <w:rPr>
          <w:b w:val="false"/>
          <w:sz w:val="24"/>
        </w:rPr>
        <w:t>a je určen na úhradu dopravy autokarem</w:t>
      </w:r>
      <w:r>
        <w:rPr>
          <w:sz w:val="24"/>
        </w:rPr>
        <w:t xml:space="preserve">.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platek lze uhradit složenkou, kterou obdrží přihlášení účastníci, nebo bankovním převodem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autobuse lze zakoupit obvyklé studené a teplé nápoje. Nepočítáme s delší přestávkou 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na oběd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rosím zájemce, aby se </w:t>
      </w:r>
      <w:r>
        <w:rPr>
          <w:u w:val="single"/>
        </w:rPr>
        <w:t>co nejdříve</w:t>
      </w:r>
      <w:r>
        <w:rPr/>
        <w:t xml:space="preserve"> přihlásili písemně nebo elektronickou poštou. </w:t>
      </w:r>
    </w:p>
    <w:p>
      <w:pPr>
        <w:pStyle w:val="Normal"/>
        <w:autoSpaceDE w:val="false"/>
        <w:rPr/>
      </w:pPr>
      <w:r>
        <w:rPr/>
        <w:t xml:space="preserve">Zájezd  bude možné uskutečnit pouze v případě, že o něj bude dostatečný záj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 pověření VZO VOS</w:t>
        <w:tab/>
        <w:tab/>
        <w:tab/>
        <w:t>Miloš Rott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KFNT, l. 2564, e-mail: rotter@mbox.troja.mff.cuni.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3:00Z</dcterms:created>
  <dc:creator>m</dc:creator>
  <dc:description/>
  <dc:language>en-US</dc:language>
  <cp:lastModifiedBy>Miloš Rotter</cp:lastModifiedBy>
  <cp:lastPrinted>2008-11-19T09:49:00Z</cp:lastPrinted>
  <dcterms:modified xsi:type="dcterms:W3CDTF">2008-11-19T09:00:00Z</dcterms:modified>
  <cp:revision>9</cp:revision>
  <dc:subject/>
  <dc:title>Výbor závodní organizace</dc:title>
</cp:coreProperties>
</file>