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ýbor závodní organizac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ysokoškolského odborového svaz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 Matematicko-fyzikální fakultě U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ve všechny pracovníky fakulty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jejich rodinné příslušníky a přátel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jednodenní jarní zájezd</w:t>
      </w:r>
    </w:p>
    <w:p>
      <w:pPr>
        <w:pStyle w:val="Normal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o Litomyšle a na zámek Nové Hrady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v sobotu 26. dubna 2008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Program zájezd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Litomyšl -</w:t>
      </w:r>
      <w:r>
        <w:rPr/>
        <w:t xml:space="preserve"> Procházka historickým středem města s místním průvodcem ( památky na B. Smetanu, M. D. Rettigovou, B. Němcovou, A. Jiráska, Z. Nejedlého, Č. Jeřábka, T. Novákovou, J. Mařáka, M. Marci z Kronlandu, J. E. Purkyně, Z. Kopala a jistě i další slavné rodáky či obyvatele města).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/>
        <w:t>- Návštěva renesančního zámku rodu Pernštejnů (zámecké divadlo, reprezentační sály).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>
          <w:b/>
        </w:rPr>
        <w:t>Nové Hrady –</w:t>
      </w:r>
      <w:r>
        <w:rPr/>
        <w:t xml:space="preserve"> Návštěva rokokového zámku J.- A. Harbuvala de Chamaré, od roku 1997 rekonstruovaného novými majiteli Mgr. Petrem a Magdou Kučerovým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Odjezd:  </w:t>
      </w:r>
      <w:r>
        <w:rPr/>
        <w:t>v sobotu</w:t>
      </w:r>
      <w:r>
        <w:rPr>
          <w:b/>
        </w:rPr>
        <w:t xml:space="preserve"> </w:t>
      </w:r>
      <w:r>
        <w:rPr/>
        <w:t>26. 4. 2008 v 6.45 hod. od prodejny Lidovka v Budějovické ulici u stanice metra C “Budějovická”, východ ul. Budějovická/Vyskočilova</w:t>
      </w:r>
    </w:p>
    <w:p>
      <w:pPr>
        <w:pStyle w:val="Normal"/>
        <w:autoSpaceDE w:val="false"/>
        <w:rPr/>
      </w:pPr>
      <w:r>
        <w:rPr>
          <w:b/>
        </w:rPr>
        <w:t xml:space="preserve">Návrat: </w:t>
      </w:r>
      <w:r>
        <w:rPr/>
        <w:t>tamtéž, týž den do 22.00 hod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Cena zájezdu: 350,- Kč na osobu </w:t>
      </w:r>
      <w:r>
        <w:rPr>
          <w:b w:val="false"/>
          <w:sz w:val="24"/>
        </w:rPr>
        <w:t>zahrnuje dopravu autobusem a procházku města Litomyšle s místním průvodcem a informační materiál</w:t>
      </w:r>
      <w:r>
        <w:rPr>
          <w:sz w:val="24"/>
        </w:rPr>
        <w:t xml:space="preserve">.  </w:t>
      </w:r>
      <w:r>
        <w:rPr>
          <w:b w:val="false"/>
          <w:sz w:val="24"/>
        </w:rPr>
        <w:t>Poplatek lze uhradit složenkou nebo bankovním převodem.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V autobuse lze zakoupit obvyklé studené a teplé nápoje. Nepočítáme s delší přestávkou na oběd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rosím zájemce, aby se </w:t>
      </w:r>
      <w:r>
        <w:rPr>
          <w:u w:val="single"/>
        </w:rPr>
        <w:t>co nejdříve</w:t>
      </w:r>
      <w:r>
        <w:rPr/>
        <w:t xml:space="preserve"> přihlásili písemně nebo elektronickou poštou. Zájezd  bude možné uskutečnit pouze </w:t>
      </w:r>
    </w:p>
    <w:p>
      <w:pPr>
        <w:pStyle w:val="Normal"/>
        <w:autoSpaceDE w:val="false"/>
        <w:rPr/>
      </w:pPr>
      <w:r>
        <w:rPr/>
        <w:t xml:space="preserve">v případě, že o něj bude dostatečný záj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pověření VZO VOS</w:t>
        <w:tab/>
        <w:tab/>
        <w:tab/>
        <w:t>Miloš Rot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KFNT, l. 2564, e-mail: rotter@mbox.troja.mff.cuni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2:00Z</dcterms:created>
  <dc:creator>m</dc:creator>
  <dc:description/>
  <dc:language>en-US</dc:language>
  <cp:lastModifiedBy>Lubomir Prech</cp:lastModifiedBy>
  <cp:lastPrinted>2004-08-23T10:41:00Z</cp:lastPrinted>
  <dcterms:modified xsi:type="dcterms:W3CDTF">2008-03-31T14:02:00Z</dcterms:modified>
  <cp:revision>2</cp:revision>
  <dc:subject/>
  <dc:title>Výbor závodní organizace</dc:title>
</cp:coreProperties>
</file>