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ýbor závodní organizac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ysokoškolského odborového svazu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na Matematicko-fyzikální fakultě U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ve všechny pracovníky fakulty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jejich rodinné příslušníky a přátel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 jednodenní adventní zájezd</w:t>
      </w:r>
    </w:p>
    <w:p>
      <w:pPr>
        <w:pStyle w:val="Normal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o Řezna (Regensburgu)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v sobotu 9. prosince 200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Program zájezdu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rocházka historickým středem města (Kamenný most, dóm sv. Petra, Stará radnice, Haidplatz, zámek knížat Thurn – Taxisů), volný čas na vánoční trhy (Christkindlmarkt, Lucrezia- Markt) a muzea (Historisches Museum, Reichtagsmuseum, Kepler-Gedächtnishaus, document-Neupfarrplatz a další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Odjezd:  </w:t>
      </w:r>
      <w:r>
        <w:rPr/>
        <w:t>v sobotu</w:t>
      </w:r>
      <w:r>
        <w:rPr>
          <w:b/>
        </w:rPr>
        <w:t xml:space="preserve"> </w:t>
      </w:r>
      <w:r>
        <w:rPr/>
        <w:t>9. 12. 2005 v 7.00 hod. od prodejny Lidovka v Budějovické ulici u stanice metra C “Budějovická”, východ ul. Budějovická/Vyskočilova</w:t>
      </w:r>
    </w:p>
    <w:p>
      <w:pPr>
        <w:pStyle w:val="Normal"/>
        <w:autoSpaceDE w:val="false"/>
        <w:rPr/>
      </w:pPr>
      <w:r>
        <w:rPr>
          <w:b/>
        </w:rPr>
        <w:t xml:space="preserve">Návrat: </w:t>
      </w:r>
      <w:r>
        <w:rPr/>
        <w:t>tamtéž, týž den do 23.00 hod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Cena zájezdu: 650,- Kč </w:t>
      </w:r>
      <w:r>
        <w:rPr>
          <w:b w:val="false"/>
          <w:sz w:val="24"/>
        </w:rPr>
        <w:t>zahrnuje dopravu autobusem a informační materiál</w:t>
      </w:r>
      <w:r>
        <w:rPr>
          <w:sz w:val="24"/>
        </w:rPr>
        <w:t xml:space="preserve">.  </w:t>
      </w:r>
      <w:r>
        <w:rPr>
          <w:b w:val="false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V autobuse lze zakoupit studené i teplé nápoje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rosím zájemce, aby se </w:t>
      </w:r>
      <w:r>
        <w:rPr>
          <w:u w:val="single"/>
        </w:rPr>
        <w:t>co nejdříve</w:t>
      </w:r>
      <w:r>
        <w:rPr/>
        <w:t xml:space="preserve"> přihlásili písemně nebo elektronickou poštou. Zájezd  bude možné uskutečnit pouze v případě, že o něj bude dostatečný záj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 pověření VZO VOS</w:t>
        <w:tab/>
        <w:tab/>
        <w:tab/>
        <w:t>Miloš Rott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KFNT, l. 2564, e-mail: rotter@mbox.troja.mff.cuni.c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5:00Z</dcterms:created>
  <dc:creator>m</dc:creator>
  <dc:description/>
  <dc:language>en-US</dc:language>
  <cp:lastModifiedBy>Miloš Rotter</cp:lastModifiedBy>
  <cp:lastPrinted>2004-08-23T10:41:00Z</cp:lastPrinted>
  <dcterms:modified xsi:type="dcterms:W3CDTF">2006-10-20T13:39:00Z</dcterms:modified>
  <cp:revision>6</cp:revision>
  <dc:subject/>
  <dc:title>Výbor závodní organizace</dc:title>
</cp:coreProperties>
</file>