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Připo</w:t>
      </w:r>
      <w:r>
        <w:rPr>
          <w:lang w:val="cs-CZ"/>
        </w:rPr>
        <w:t>mínky ke KS za ZO VOS MFF UK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III. Pracovně právní vztahy, 3.1: formulace o zařazení do mzdové třídy podle katalogu je třeba dát do souladu s návrhem nového mzdového předpisu, resp. je třeba zařazení formulovat obecněji, aby příslušný článek vyhověl jak současnému, tak novému mzdovému předpisu („ … Pracovník bude zařazen do mzdové třídy v souladu s vnitřním mzdovým předpisem.“)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ložit odstavec 3.2: „Zaměstnancům, kteří se podle popisu práce podílejí vedle vědecké, výzkumné, a vývojové práci též na pedagogické činnosti, bude v souladu se zákonem 111/98 Sb, §70, odst. 1, přiznán statut akademického pracovníka.“ Pozn.: Tato změna by patrně mohla otevřít další kolo vyjednávání o KS, což v dané situaci nepovažujeme za účelné, takže v případě, že se již předpokládá pouze doladění formálních záležitostí, je možné brát tento návrh jako námět pro další fázi kolektivního vyjednávání pro budoucí dodatky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IV. Mzda a odměňování, 4.5: viz 1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II. Péče o zaměstnance, 7.4: „ … v hodnotě minimálně 60,- Kč …“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III. Závěrečná ustanovení, 8.2: odstavec dohromady s následujícím 8.3, přesná citace katalogu (jedná se o Katalog prací podle povolání a stupňů, OLIVA, Praha, 1996?)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8.6: Rádi bychom alespoň na dva roky, lépe na tři.  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2:58:00Z</dcterms:created>
  <dc:creator>Tomáš Halenka</dc:creator>
  <dc:description/>
  <dc:language>en-US</dc:language>
  <cp:lastModifiedBy>Lubomir Prech</cp:lastModifiedBy>
  <dcterms:modified xsi:type="dcterms:W3CDTF">2005-05-19T14:50:00Z</dcterms:modified>
  <cp:revision>3</cp:revision>
  <dc:subject/>
  <dc:title>Připomínky ke KS za ZO VOS MFF UK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3423179</vt:r8>
  </property>
  <property fmtid="{D5CDD505-2E9C-101B-9397-08002B2CF9AE}" pid="3" name="_AuthorEmail">
    <vt:lpwstr>tomas.halenka@mff.cuni.cz</vt:lpwstr>
  </property>
  <property fmtid="{D5CDD505-2E9C-101B-9397-08002B2CF9AE}" pid="4" name="_AuthorEmailDisplayName">
    <vt:lpwstr>Tomáš Halenka</vt:lpwstr>
  </property>
  <property fmtid="{D5CDD505-2E9C-101B-9397-08002B2CF9AE}" pid="5" name="_EmailSubject">
    <vt:lpwstr>pripominky KS</vt:lpwstr>
  </property>
</Properties>
</file>