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šem členům</w:t>
      </w:r>
    </w:p>
    <w:p>
      <w:pPr>
        <w:pStyle w:val="Normal"/>
        <w:rPr>
          <w:sz w:val="24"/>
        </w:rPr>
      </w:pPr>
      <w:r>
        <w:rPr>
          <w:sz w:val="24"/>
        </w:rPr>
        <w:t>Základní odborové organizace VOS</w:t>
      </w:r>
    </w:p>
    <w:p>
      <w:pPr>
        <w:pStyle w:val="Normal"/>
        <w:rPr>
          <w:sz w:val="24"/>
        </w:rPr>
      </w:pPr>
      <w:r>
        <w:rPr>
          <w:sz w:val="24"/>
        </w:rPr>
        <w:t>UK M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 Praze dne 29.1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ápis z výroční členské schůze Základní odborové organizace VOS při Matematicko-fyzikální fakultě UK v Praze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sz w:val="24"/>
        </w:rPr>
        <w:t>Členská schůze se konala dne 29.1.2009 v 16.30 v posluchárně T2 v budově MFF UK, V Holešovických 2, Praha 8.  Pozvánka byla rozeslána všem členům ZO emailem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Přítomní:</w:t>
      </w:r>
    </w:p>
    <w:p>
      <w:pPr>
        <w:pStyle w:val="Zkladntext2"/>
        <w:rPr/>
      </w:pPr>
      <w:r>
        <w:rPr>
          <w:sz w:val="24"/>
        </w:rPr>
        <w:t xml:space="preserve">L. Přech, T. Halenka, T. Kepka (výbor  ZO),  M. Pospíšil, J. Pavlů (revizní komise ZO),  a dalších 6 členů ZO. </w:t>
      </w:r>
    </w:p>
    <w:p>
      <w:pPr>
        <w:pStyle w:val="Zkladntext2"/>
        <w:rPr/>
      </w:pPr>
      <w:r>
        <w:rPr>
          <w:sz w:val="24"/>
        </w:rPr>
        <w:t>Schůze se tak zúčastnilo celkem 11 členů ZO VOS, všem za účast děkujeme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schů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práva výboru ZO o činnosti a hospodaření za rok 200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práva o činnosti Koordinační odborové rady U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ce z vedení VO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hválení rozpočtu ZO na rok 2009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lba delegátů ZO na XIX. sjezd VO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kuse k nadcházející opravě pláště KO Troj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kuse k činnosti výboru ZO a problémům členské základny ZO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Schůzi řídil předseda výboru ZO L. Přech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. Přech zahájil schůzi a seznámil účastníky s programem schůze, ke kterému nebyly vzneseny žádné připomín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. Přech přednesl zprávu výboru ZO o činnosti za rok 2008, text v příloze zápisu. Součástí zprávy byly vedle informací o vlastní činnosti výboru ZO i informace o stavu členské základny s výzvou k individuálnímu získávání mladších zaměstnanců pro aktivní členství v ZO VOS, informace o kulturních a společenských akcích a informace o čerpání sociálního fondu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diskusi k přednesené zprávě se rozvinula především problematika možností čerpání sociálního fondu; vyplynulo, že je třeba pravidla vyjasni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. Přech přednesl zprávu výboru ZO o hospodaření za rok 2008, vedle informací o hospodaření s prostředky ZO byl dán k dispozici rozpočet ZO a jeho plnění za rok 2008 ve formě tabulky (viz Příloh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. Přech seznámil účastníky schůze s plánem práce a činnosti výboru ZO pro rok 2009, předložen byl i plán rozpočtu pro rok 2009 ve formě tabulky (viz Příloha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. Halenka informoval o činnosti Koordinační odborové rady UK v uplynulém období. KOR se v rámci svých možností snažila iniciovat jednání o rozšíření možností čerpání sociálního fondu a rovněž se zabývala otázkou vývoje mezd na jednotlivých fakultách. Vzhledem k tomu, že současná forma podkladů, které jsou KOR k dispozici, nepodává jasné informace použitelné pro srovnání, připravila vlastní vzor tabulek a předložila ho vedení Univerzity. Nadále je třeba konstatovat, že současný stav KOR nedává příliš velký potenciál pro její aktivní práci a významnější přínos v kolektivním vyjednávání na U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zor ZO M. Pospíšil informoval přítomné o provedené kontrole hospodaření ZO, při které neshledal žádné závady. Stav majetku a účetnictví odpovídá předložené zprávě o hospodaření Z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. Přech informoval přítomné o chystaném sjezdu VOS a materiálech, které k němu obdržel od výboru VOS. Za delegáty sjezdu byli navrženi L. Přech a T. Halen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chůze schválila jednomyslně zprávu výboru o činnosti a hospodaření za rok 2008, plán práce a rozpočet ZO na rok 2009. Odborové příspěvky zaměstnanců pro rok 2009 zůstanou nadále ve výši 40 Kč/měsíčně, důchodci platí 100 Kč/ro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ůze zvolila jako delegáty ZO na XIX. sjezd VOS, který se koná dne 3.2.2009, L. Přecha a T. Halenku (pro 9, zdrželi se 2, proti 0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závěr schůze proběhla neformální diskuze o plánu prací na rekonstrukci fasády v budově KO Troja. Proděkan pro výstavbu prof. Tichý informoval o harmonogramu prací, odpovídal na řadu otázek a zaznamenal i některé důležité podněty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sal:  </w:t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>Tomáš Halenka  v.r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KMOP, tel. 22191 2514</w:t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>tomas.halenka@mff.cuni.c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85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34:00Z</dcterms:created>
  <dc:creator>Lubomir Prech</dc:creator>
  <dc:description/>
  <cp:keywords/>
  <dc:language>en-US</dc:language>
  <cp:lastModifiedBy>lprech</cp:lastModifiedBy>
  <dcterms:modified xsi:type="dcterms:W3CDTF">2010-02-15T14:34:00Z</dcterms:modified>
  <cp:revision>2</cp:revision>
  <dc:subject/>
  <dc:title>Všem členům</dc:title>
</cp:coreProperties>
</file>