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šem členům</w:t>
      </w:r>
    </w:p>
    <w:p>
      <w:pPr>
        <w:pStyle w:val="Normal"/>
        <w:rPr>
          <w:sz w:val="24"/>
        </w:rPr>
      </w:pPr>
      <w:r>
        <w:rPr>
          <w:sz w:val="24"/>
        </w:rPr>
        <w:t>Základní odborové organizace VOS</w:t>
      </w:r>
    </w:p>
    <w:p>
      <w:pPr>
        <w:pStyle w:val="Normal"/>
        <w:rPr>
          <w:sz w:val="24"/>
        </w:rPr>
      </w:pPr>
      <w:r>
        <w:rPr>
          <w:sz w:val="24"/>
        </w:rPr>
        <w:t>UK M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 Praze dne 31.1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 výroční členské schůze Základní odborové organizace VOS při Matematicko-fyzikální fakultě UK v Praze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sz w:val="24"/>
        </w:rPr>
        <w:t>Členská schůze se konala dne 31.1.2008 v 16.30 v posluchárně M2 v budově MFF UK, Ke Karlovu 3.  Pozvánka byla rozeslána všem členům ZO email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řítomní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L. Přech, T. Halenka, T. Kepka (výbor  ZO),  M. Pospíšil, J. Pavlů (revizní komise ZO),  a dalších 10 členů ZO. </w:t>
      </w:r>
    </w:p>
    <w:p>
      <w:pPr>
        <w:pStyle w:val="Zkladntext2"/>
        <w:rPr/>
      </w:pPr>
      <w:r>
        <w:rPr>
          <w:sz w:val="24"/>
        </w:rPr>
        <w:t>Schůze se tak zúčastnilo celkem 15 členů ZO VOS, všem za účast děkujem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chůzi řídil předseda výboru ZO L. Přech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Přech seznámil účastníky s programem schůze, ke kterému nebyly vzneseny žádné připo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. Přech přednesl zprávu výboru ZO o činnosti a hospodaření za rok 2007, text v příloze zápisu. Součástí zprávy byly vedle informací o vlastní činnosti výboru a hospodaření s prostředky ZO i informace o stavu členské základny s výzvou k získávání mladších zaměstnanců pro aktivní členství v ZO VOS, informace o kulturních a společenských akcích a informace o čerpání sociálního fon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or ZO M. Pospíšil informoval přítomné o provedené kontrole hospodaření ZO, při které neshledal žádné závady. Stav majetku a účetnictví odpovídá předložené zprávě o hospodaření Z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Přech seznámil účastníky schůze s plánem práce a činností výboru ZO pro rok 2008, předložen byl i rozpočet pro rok 2008 (viz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 diskusi k předneseným zprávám byla v souvislosti se sociálním fondem zmíněna otázka sociální výpomoci v tíživé životní situaci  (Halenka). Podrobné informace o možnostech na MFF viz </w:t>
      </w:r>
      <w:hyperlink r:id="rId2">
        <w:r>
          <w:rPr>
            <w:rStyle w:val="InternetLink"/>
            <w:sz w:val="24"/>
            <w:szCs w:val="24"/>
          </w:rPr>
          <w:t>http://www.mff.cuni.cz/vnitro/dekan/2007/zasady01.htm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 Halenka informoval o činnosti Koordinační odborové rady UK v uplynulém období. Jistý podíl měla KOR na dodatcích ke Kolektivní smlouvě vynucených novelizací Zákoníku práce, vyjadřovala se i k novému mzdovému předpisu Univerzity a v poslední době se řeší otázka novelizace katalogu prací specificky pro poměry Univerzity. Je třeba konstatovat, že současný stav KOR nedává příliš velký potenciál pro její aktivní práci a významnější přínos v kolektivním vyjednávání na U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 Trka vystoupil s informací o aktivitách VOS a jeho výboru. Poznámky se týkaly účasti VOS na hodnocení aktivity VŠ a přípravě nového zákona o VŠ, byla nabídnuta možnost veřejné besedy na MFF k otázkám přípravy tohoto zákona. Rovněž byl představen rozpočet VŠ na rok 2008 s plánem dalšího vývoje v roce 2009. Dále Z. Trka zmínil a vysvětlil některé aktivity ČMKOS a podíl VOS v tomto rámci. Upozornil na možnost spolupráce v otázkách BOZP a seznámil přítomné se zásadami návrhu změny Stanov VOS. Podrobnější informace a materiály u L. Přech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) V diskusi se M. Rotter zajímal o roli VOS při přípravě nového zákona o VŠ. Z. Trka odpověděl, že vliv VOS na proces i obsah je, ale pouze nepřímý, prostřednictvím jiných infrastruktur. O. Novotný podpořil myšlenku sdílení informací prostřednictvím besedy a diskuse k přípravě tohoto zákona uspořádané na MFF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L. Přech informoval přítomné o chystaném sjezdu VOS a materiálech, které k němu obdržel od výboru VOS. Za delegáty sjezdu byli navrženi L. Přech a M. Pospíšil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schválila jednomyslně zprávu výboru o činnosti a hospodaření za rok 2007, plán práce a rozpočet ZO na rok 2008. Odborové příspěvky zaměstnanců pro rok 2008 zůstanou nadále ve výši 40 Kč/měsíčně, důchodci platí 100 Kč/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zvolila jako delegáty ZO na XVIII. sjezd VOS, který se koná dne 13.2.2008, L. Přecha a M. Pospíšila (pro 13, zdrželi se 2, proti 0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:  </w:t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Tomáš Halenka  v.r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KMOP, tel. 22191 2514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tomas.halenka@m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f.cuni.cz/vnitro/dekan/2007/zasady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9:00Z</dcterms:created>
  <dc:creator>Lubomir Prech</dc:creator>
  <dc:description/>
  <dc:language>en-US</dc:language>
  <cp:lastModifiedBy>Lubomir Prech</cp:lastModifiedBy>
  <cp:lastPrinted>2008-02-12T17:08:00Z</cp:lastPrinted>
  <dcterms:modified xsi:type="dcterms:W3CDTF">2008-02-12T16:09:00Z</dcterms:modified>
  <cp:revision>2</cp:revision>
  <dc:subject/>
  <dc:title>Všem členům</dc:title>
</cp:coreProperties>
</file>