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Všem členům</w:t>
      </w:r>
    </w:p>
    <w:p>
      <w:pPr>
        <w:pStyle w:val="Normal"/>
        <w:rPr>
          <w:sz w:val="24"/>
        </w:rPr>
      </w:pPr>
      <w:r>
        <w:rPr>
          <w:sz w:val="24"/>
        </w:rPr>
        <w:t>Základní odborové organizace VOS</w:t>
      </w:r>
    </w:p>
    <w:p>
      <w:pPr>
        <w:pStyle w:val="Normal"/>
        <w:rPr>
          <w:sz w:val="24"/>
        </w:rPr>
      </w:pPr>
      <w:r>
        <w:rPr>
          <w:sz w:val="24"/>
        </w:rPr>
        <w:t>UK M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 Praze dne 8.2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ápis z výroční členské schůze Základní odborové organizace VOS při Matematicko-fyzikální fakultě UK v Praze.</w:t>
      </w:r>
    </w:p>
    <w:p>
      <w:pPr>
        <w:pStyle w:val="Normal"/>
        <w:rPr/>
      </w:pPr>
      <w:r>
        <w:rPr/>
      </w:r>
    </w:p>
    <w:p>
      <w:pPr>
        <w:pStyle w:val="Zkladntext2"/>
        <w:rPr>
          <w:sz w:val="24"/>
        </w:rPr>
      </w:pPr>
      <w:r>
        <w:rPr>
          <w:sz w:val="24"/>
        </w:rPr>
        <w:t>Členská schůze se konala dne 8.2.2007 v 16.30 v posluchárně T1 v budově MFF V Holešovičkách 2.  Pozvánka byla rozeslána všem členům ZO emailem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řítomní: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L. Přech, T. Halenka, T. Kepka (výbor  ZO),  M. Pospíšil (revizní komise ZO),  a dalších 13 členů ZO. </w:t>
      </w:r>
    </w:p>
    <w:p>
      <w:pPr>
        <w:pStyle w:val="Zkladntext2"/>
        <w:rPr>
          <w:sz w:val="24"/>
        </w:rPr>
      </w:pPr>
      <w:r>
        <w:rPr>
          <w:sz w:val="24"/>
        </w:rPr>
        <w:t>Schůze se zúčastnilo celkem 17 členů ZO VOS a všem za účast děkujeme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Schůzi řídil předseda výboru ZO L. Přech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Přech přednesl zprávu výboru ZO o činnosti a hospodaření za rok 2006, text v příloze zápis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zor ZO M. Pospíšil informoval přítomné o provedené kontrole hospodaření ZO, při které neshledal žádné závady. Stav majetku a účetnictví odpovídá předložené zprávě o hospodaření Z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. Halenka informoval o činnosti Koordinační odborové rady UK a postupu kolektivního vyjednávání mezi odbory a vedením UK – ohledně pracovních smluv na dobu určitou  KOR a UK dospěli k dohodě, dosud nepodepsána fakultami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. Přech představil program na rok 2007 a návrh rozpočtu odborové organizace na MFF pro rok 2007 (viz příloha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e k programu výboru ZO a problémům členské základny Z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Přech seznámil přítomné s materiály, které obdržel od vedení VOS k chystanému volebnímu sjezdu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Přech informoval o svých rozhovorech s děkanem fakulty o využívání sociálního fondu a stravenkách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 ke struktuře členské základny. Předseda ZO apeluje na všechny členy ZO, aby se osobní agitací pokoušeli získat pro členství v ZO nové mladé kolegy a spolupracovníky včetně doktorandů.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. Havlíčková informovala o chystaném dnu dětí na matfyzu - příležitost pro spoluúčast odborů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 ke sportovně-rekreačnímu vyžití zaměstnanců – návrh M.Pospíšila na zřízení posilovny na Karlo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ůze schválila zprávu výboru o činnosti a hospodaření za rok 2006, plán práce a rozpočet ZO na rok 2007. Odborové příspěvky zaměstnanců pro rok 2006 zůstanou nadále ve výši 40 Kč/měsíčně, důchodci platí 100 Kč/ro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ůze schválila vyplacení dosud nezaslané odměny doc. Kohoutkovi – předsedovi KOR UK za vedení kolektivního vyjednávání v letech 2002-2007 dle návrhu KO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návrh revizora ZO M. Pospíšila schválila schůze vyplacení odměny členům výboru za léta 2004-2007 ve výši 3000 Kč (Halenka, Kepka, Přech) plus 3000 Kč za předsednictví VZO (Přech), tj. celkem 12 000 K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ůze zvolila jako delegáty ZO na XVII. sjezd VOS, který se koná dne 14.2.2007, doc. Halenku a dr. Pospíšil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ůze schválila úpravy Volebního řádu ZO (viz příloha zápisu) a volební komisi pro volby do výboru ZO a revizní komise ZO v roce 2007 ve složení dr. A. Havlíčková, dr. V. Hanzal, M. Chvalkovská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sal:  </w:t>
        <w:tab/>
        <w:tab/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Lubomír Přech  v.r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KEVF, tel. 22191 2304</w:t>
      </w:r>
    </w:p>
    <w:p>
      <w:pPr>
        <w:pStyle w:val="Normal"/>
        <w:ind w:left="3540" w:firstLine="708"/>
        <w:jc w:val="both"/>
        <w:rPr/>
      </w:pPr>
      <w:r>
        <w:rPr>
          <w:sz w:val="24"/>
        </w:rPr>
        <w:t>lubomir.prech@mf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85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52:00Z</dcterms:created>
  <dc:creator>Lubomir Prech</dc:creator>
  <dc:description/>
  <dc:language>en-US</dc:language>
  <cp:lastModifiedBy>Lubomir Prech</cp:lastModifiedBy>
  <dcterms:modified xsi:type="dcterms:W3CDTF">2008-01-30T10:58:00Z</dcterms:modified>
  <cp:revision>14</cp:revision>
  <dc:subject/>
  <dc:title>Všem členům</dc:title>
</cp:coreProperties>
</file>