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šem členům</w:t>
      </w:r>
    </w:p>
    <w:p>
      <w:pPr>
        <w:pStyle w:val="Normal"/>
        <w:rPr>
          <w:sz w:val="24"/>
        </w:rPr>
      </w:pPr>
      <w:r>
        <w:rPr>
          <w:sz w:val="24"/>
        </w:rPr>
        <w:t>Základní odborové organizace VOS</w:t>
      </w:r>
    </w:p>
    <w:p>
      <w:pPr>
        <w:pStyle w:val="Normal"/>
        <w:rPr>
          <w:sz w:val="24"/>
        </w:rPr>
      </w:pPr>
      <w:r>
        <w:rPr>
          <w:sz w:val="24"/>
        </w:rPr>
        <w:t>UK M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 Praze dne 1.2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pis z výroční členské schůze Základní odborové organizace VOS při Matematicko-fyzikální fakultě UK v Praze.</w:t>
      </w:r>
    </w:p>
    <w:p>
      <w:pPr>
        <w:pStyle w:val="Normal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Členská schůze se konala dne 26.1.2006 v 16.30 v posluchárně M2 v budově MFF Ke Karlovu 3.  Pozvánka byla rozeslána všem členům ZO emailem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řítomní: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Doc.  Přech, dr. Halenka, prof. Kepka (výbor  ZO),  doc. Trka (zástupce výboru VOS),  a dalších 11 členů ZO. </w:t>
      </w:r>
    </w:p>
    <w:p>
      <w:pPr>
        <w:pStyle w:val="Zkladntext2"/>
        <w:rPr>
          <w:sz w:val="24"/>
        </w:rPr>
      </w:pPr>
      <w:r>
        <w:rPr>
          <w:sz w:val="24"/>
        </w:rPr>
        <w:t>Schůze se zúčastnilo celkem 15 členů ZO VOS a všem za účast děkujem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chůzi řídil předseda výboru ZO doc. Přech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Přech přednesl zprávu výboru ZO o činnosti a hospodaření za rok 2005, text v příloze zápis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bor ZO v červenci 2006 kooptoval RNDr. Miroslava Pospíšila, Ph.D. z KCHFO do  dosud neobsazené funkce revizora ZO. Přítomní členové ZO na schůzi tuto kooptaci jednomyslně schváli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ý revizor Dr. Pospíšil informoval přítomné o provedené kontrole hospodaření ZO, při které neshledal žádné závady. Stav majetku a účetnictví  odpovídá předložené zprávě o hospodaření Z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Halenka informoval o činnosti Koordinační odborové rady UK a postupu kolektivního vyjednávání mezi odbory a vedením UK završeném podpisem kolektivní smlouvy v červnu 2005. Koordinační odborová rada UK uvažuje o vyplacení  odměny jejímu předsedovi doc. Kohoutkovi ve výši cca 20000 Kč za aktivní úlohu v kolektivním vyjednávání v uplynulých 5 letech. Odhadovaný podíl ZO na MFF je asi 3000 Kč, podíly budou upřesněny na následující schůzi K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. Přech představil program na rok 2006 a návrh rozpočtu odborové organizace na MFF pro rok 2006 (viz příloh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e k programu výboru ZO a problémům členské základny Z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Doc. Trka - informace z vedení VOS, zejména o finanční situaci VOS, přípravě sjezdu a kolektivním vyjednávání na jiných VŠ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Přech seznámil přítomné s materiály, které obdržel od vedení VOS k chystanému volebnímu sjezdu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Přech informoval o svých předběžných rozhovorech s děkanem fakulty o možném způsobu využití sociálního fondu, nově uzákoněného novelou Zákona o VŠ. Vedle dosavadního příspěvku zaměstnavatele na penzijní připojištění navrhl i alternativní příspěvek zejména mladším zaměstnancům k soukromému životnímu pojištění často vyžadovanému u hypoték, přičemž se bude jednat o úpravě výše příspěvku a rozšíření okruhu osob. V následné diskusi zazněly i další návrhy např. na zvýšení hodnoty stravenek o 10 až 20 Kč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Přech informoval o jednáních s tajemníkem fakulty o vhodném stanovení termínů a lokality pro školení z vyhl. 50/78 Sb. a školení řidičů – rozdělení do oddělených týdnů, nejlépe v Troji i na Karlově. Zároveň dohodl možný způsob úhrady požadovaného zdravotního vyšetření zaměstnavatelem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k velmi špatné věkové struktuře členů ZO a možnostech získání mladých pracovníků do řad ZO. Předseda ZO apeluje na všechny členy ZO, aby se osobní agitací pokoušeli získat pro členství v ZO své mladší kolegy a spolupracovníky včetně doktorandů.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loha odborů jako jediného zástupce neakademických pracovníků vůči zaměstnavateli na VŠ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r. Nehasil navrhl, aby se výbor ZO  domluvil se mzdovým oddělením, aby  zaměstnanci mohli podepisovat daňová prohlášení v určitých termínech přímo  na pracovištích (v jednotlivých budovách) místo zbytečného cestování na Karlov. Podobně je tomu i na některých jiných fakultách a VŠ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m návrhem je na přání zasílat zpět kopie vyúčtovaných cestovních příkazů zpět pracovní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ůze schválila zprávu výboru o činnosti a hospodaření za rok 2005, plán práce a rozpočet ZO na rok 2006. Odborové příspěvky zaměstnanců pro rok 2006 zůstanou nadále ve výši 40 Kč/měsíčně, důchodci platí 50 Kč/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ůze zvolila jako delegáty ZO na XVI. sjezd VOS, který se koná dne 8.2.2006, doc. Přecha a prof. Kepk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:  </w:t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ubomír Přech  v.r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KEVF, tel. 22191 2304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ubomir.prech@m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5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52:00Z</dcterms:created>
  <dc:creator>Lubomir Prech</dc:creator>
  <dc:description/>
  <dc:language>en-US</dc:language>
  <cp:lastModifiedBy>lprech</cp:lastModifiedBy>
  <dcterms:modified xsi:type="dcterms:W3CDTF">2006-03-11T16:38:00Z</dcterms:modified>
  <cp:revision>12</cp:revision>
  <dc:subject/>
  <dc:title>Všem členům</dc:title>
</cp:coreProperties>
</file>