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dměny pro funkcionáře výboru a revizní komisi ZO UK MFF</w:t>
      </w:r>
    </w:p>
    <w:p>
      <w:pPr>
        <w:pStyle w:val="Normal"/>
        <w:rPr>
          <w:sz w:val="24"/>
        </w:rPr>
      </w:pPr>
      <w:r>
        <w:rPr>
          <w:sz w:val="24"/>
        </w:rPr>
      </w:r>
    </w:p>
    <w:p>
      <w:pPr>
        <w:pStyle w:val="TextBody"/>
        <w:rPr/>
      </w:pPr>
      <w:r>
        <w:rPr/>
        <w:t>Vyplacení odměn bylo schváleno výborem ZO VOS. Výbor převzal ZO s finančním dluhem vůči MFF. Proto výbor upustil od běžného ročního udělování odměn funkcionářům. Odměny nebyly udělovány po zhruba desetiletém funkčním období, i když se podařilo finanční situaci vyřešit. Pouze část výboru udržovala organizaci v základním chodu tak, aby nezanikla, znamenalo to mimo jiné účast na řadě zasedání VOS a koordinační rady. Po celé více než desetileté období jevila členská základna nulový zájem o činnost organizace. Za celé desetileté období byly aktivním členům výboru a revizní komise vyplaceny odměny. A sice J. Fialovi, T. Kepkovi a B. Kutinové po 10,000 Kč odměn a V. Bártové (která pečovala o knihovnu) 10,000 Kč. V posledním případě nešlo o odměnu, ale o sociální výpomoc v tíživé životní situaci.</w:t>
      </w:r>
    </w:p>
    <w:p>
      <w:pPr>
        <w:pStyle w:val="Normal"/>
        <w:rPr>
          <w:sz w:val="24"/>
        </w:rPr>
      </w:pPr>
      <w:r>
        <w:rPr>
          <w:sz w:val="24"/>
        </w:rPr>
      </w:r>
    </w:p>
    <w:p>
      <w:pPr>
        <w:pStyle w:val="Normal"/>
        <w:rPr>
          <w:sz w:val="24"/>
        </w:rPr>
      </w:pPr>
      <w:r>
        <w:rPr>
          <w:sz w:val="24"/>
        </w:rPr>
        <w:tab/>
        <w:tab/>
        <w:t>Podepsán  T. Kepka v.r., Jiří Fiala v.r.</w:t>
      </w:r>
    </w:p>
    <w:p>
      <w:pPr>
        <w:pStyle w:val="Normal"/>
        <w:rPr>
          <w:sz w:val="24"/>
        </w:rPr>
      </w:pPr>
      <w:r>
        <w:rPr>
          <w:sz w:val="24"/>
        </w:rPr>
      </w:r>
    </w:p>
    <w:p>
      <w:pPr>
        <w:pStyle w:val="Normal"/>
        <w:rPr>
          <w:sz w:val="24"/>
        </w:rPr>
      </w:pPr>
      <w:r>
        <w:rPr>
          <w:sz w:val="24"/>
        </w:rPr>
        <w:t>P.S. Všechny organizační dokumenty byly ztraceny při rekonstrukci budovy Ke Karlovu 3.</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n. L.Přecha:</w:t>
      </w:r>
    </w:p>
    <w:p>
      <w:pPr>
        <w:pStyle w:val="Normal"/>
        <w:rPr/>
      </w:pPr>
      <w:r>
        <w:rPr/>
        <w:t>Tato informace byla přečtena na schůzi ZO 27.1.2005.</w:t>
      </w:r>
    </w:p>
    <w:p>
      <w:pPr>
        <w:pStyle w:val="Normal"/>
        <w:rPr/>
      </w:pPr>
      <w:r>
        <w:rPr/>
        <w:t>Odměny byly 29.1.2004 vyplaceny ve skutečné výši  J. Fiala (bývalý předseda ZO) 10,000 Kč, T. Kepka 10,000 Kč, B. Kutinová (bývalá sekretářka výboru) 15,000 Kč, J. Palata 10,000 Kč, A. Šindelářová 5,000 Kč a soc. výpomoc V. Bárthová 10,000 Kč.</w:t>
      </w:r>
    </w:p>
    <w:p>
      <w:pPr>
        <w:pStyle w:val="Normal"/>
        <w:rPr/>
      </w:pPr>
      <w:r>
        <w:rPr/>
        <w:t>L.Přech převzal od B. Kutinové 30.4.2004 většinu dokumentů o činnosti a hospodaření  z  posledních let, chyběla ztracená krabice se zápisy výbo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06:00Z</dcterms:created>
  <dc:creator>Lubomir Prech</dc:creator>
  <dc:description/>
  <dc:language>en-US</dc:language>
  <cp:lastModifiedBy>Lubomir Prech</cp:lastModifiedBy>
  <dcterms:modified xsi:type="dcterms:W3CDTF">2005-02-15T10:30:00Z</dcterms:modified>
  <cp:revision>1</cp:revision>
  <dc:subject/>
  <dc:title>Odměny pro funkcionáře výboru a revizní komisi ZO UK MFF</dc:title>
</cp:coreProperties>
</file>