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Zpráva o činnosti </w:t>
      </w:r>
    </w:p>
    <w:p>
      <w:pPr>
        <w:pStyle w:val="Heading"/>
        <w:rPr>
          <w:sz w:val="36"/>
        </w:rPr>
      </w:pPr>
      <w:r>
        <w:rPr>
          <w:sz w:val="36"/>
        </w:rPr>
        <w:t xml:space="preserve">Základní odborové organizace při MFF UK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 rok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innost výbor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rý výbor  odstoupil k 31.1.2004 (rezignace na členské konferenci 21.1.2004)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olby nového výboru na členské schůzi 20.5.2004, zvoleni RNDr. Tomáš Halenka, CSc. (KMOP), Prof. RNDr. Tomáš Kepka, DrSc. (KA), Doc. RNDr. Lubomír Přech, Dr. (KEVF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 schůzi výboru ZO 21.5.2005 zvolen Doc. Přech předsedou ZO, Dr. Halenka pověřen zastupování ZO v Koordinační odborové radě UK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 30.4. 2004 Doc. Přech převzal dokumentaci ZO od pí. Kutinové. Pokladna s nulovým zůstatkem. Změna podpisových vzorů k účtu ZO u ČS k 28.6.2004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 základě žádosti děkana MFF a po schválení na schůzi ZO 21.5.2004 byla 14.6.2004 podepsána dohoda mezi vedením MFF UK a ZO o uzavírání pracovních poměrů s akademickými a vědeckými pracovníky podle Statutu MFF UK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ýbor konstatuje, že na úrovni Koordinační odborové rady UK nedošlo k pokroku v otázce uzavření Kolektivní smlouvy s UK. Protože problémy spatřuje na straně vedení KOR (malá aktivita, nekomunikativnost), bude iniciovat odvolání současného vedení KOR a výběr nových reprezentantů pro jednání s vedením UK a Akademickým senátem UK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Členům ZO vystavena potvrzení o zaplacení členských příspěvků za rok 2004 pro snížení základu z daně z příjmu. K vyzvednutí na mzdovém oddělení MFF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enská základna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Trvalý úbytek členů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leden 2004 – 179 členů zaměstnanců, 26 důchodců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k 31.12.2004 úbytek na 153 členů zaměstnanců, 27 důchodců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ouze 14 členů nar. od r. 1960, žádný po r. 1966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Z téhož důvodu dosud neobsazena revizní komise ZO. Všechny materiály však kdykoliv k nahlédnutí členům u předsedy ZO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edaří se získávat  mladší zaměstnance – nutno hledat vhodný způsob oslovení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spodaření</w:t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O hospodařila v loňském roce se ztrátou </w:t>
      </w:r>
      <w:r>
        <w:rPr>
          <w:b/>
          <w:bCs/>
        </w:rPr>
        <w:t>17 566,29 Kč</w:t>
      </w:r>
      <w:r>
        <w:rPr/>
        <w:t xml:space="preserve"> (příjmy 104 267,21 Kč, výdaje 121 833,50 Kč), která byla způsobena odstupujícím vedením, který při své rezignaci rozhodl o vyplacení odměn a soc. výpomoci v celkové částce 60000 Kč odstupujícím členům výboru a revizní komise ZO. Zdůvodnění viz přiložený zápis starého výboru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ulturní a společenské akc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c. Rotter (KFNT) zorganizoval pod záštitou ZO dva tématické poznávací zájezdy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zájezd do Jižních Čech (duben 2004, účast 39 osob)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zájezd do Míšně a Drážďan (říjen 2004, účast 42 osob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 prosinci 2004 výbor ZO spolu s vedením fakulty uspořádal tradiční setkání s důchodci – bývalými zaměstnaci MFF. Pozváno 60, účast 30 důchodců, z rozpočtu věnovány dárkové balíčky á160 Kč, občerstvení hrazeno z rozpočtu děkana. 27 důchodců zaplatilo členské odborové příspěvky na rok 2004 a 2005 (ve výši 50 Kč/rok). Výbor ZO děkuje pí. Šindelářové za pomoc s organizac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tatn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Nejpozději od roku 2007 musí ZO přejít na podvojné účetnictví, Doc. Přech v listopadu absolvoval školení k podvojenému účetnictví a zakoupenému programu ABRA, organizovaném VOS. Na doporučení VOS předpokládáme přechod na podvojné účetnictví již v tomto roce, protože jsou zajištěny odborné konzultace a technická pomoc.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 xml:space="preserve">Plán práce </w:t>
      </w:r>
    </w:p>
    <w:p>
      <w:pPr>
        <w:pStyle w:val="Heading"/>
        <w:rPr>
          <w:sz w:val="36"/>
        </w:rPr>
      </w:pPr>
      <w:r>
        <w:rPr>
          <w:sz w:val="36"/>
        </w:rPr>
        <w:t xml:space="preserve">Základní odborové organizace při MFF UK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rok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innost výboru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ktivní účast na XV. sjezdu VOS dne 1.2.2005. Výbor navrhuje volbu dvou delegátů na XV. sjezd VOS ve složení Doc. Přech, Dr. Halenka. Předběžné materiály sjezdu (zpráva výboru VOS a RK VOS, zpráva o hospodaření za r. 2004 a návrh rozpočtu na r. 2005, návrh Stanov VOS a Finančního řádu VOS) jsou přiložen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pora revitalizace Koordinační odborové rady UK a uzavření Kolektivní smlouvy s UK (pravděpodobně již s novým rektorem a Akademickým senátem UK). Výbor ZO žádá členskou základnu i ostatní zaměstnance  o náměty k tomuto bod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Hájení zájmů členů ZO vzhledem k zaměstnavateli, zlepšování pracovního prostředí a odměňování.  Výbor ZO žádá členskou základnu i ostatní zaměstnance  o  podněty  k těmto otázkám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Získávání nových členů ZO, zejména z řad mladých pracovníků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ytvoření webových stránek ZO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ulturní a společenské akce</w:t>
      </w:r>
    </w:p>
    <w:p>
      <w:pPr>
        <w:pStyle w:val="TextBody"/>
        <w:ind w:left="-7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dle zájmu odborářů uspořádání tradičního jarního a podzimního tématického zájezdu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Uspořádání vánočního setkání s důchodci ve spolupráci s vedením MFF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spodaření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 rok 2005 výbor ZO odhaduje příjmy 95 500 Kč a výdaje 55 000 Kč při opětovné organizaci dvou poznávacích zájezdů, vánočního setkání důchodců a průměrného počtu členů 145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vrhujeme zachovat pro rok 2005 výši měsíčního členského příspěvku 40 Kč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le námětů členské schůze možnost využití části předpokládaného zisku na r. 2005 v částce cca 20 000 Kč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ransparentní hospodaření s finančními prostředky Z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echod na podvojné účetnic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3:00Z</dcterms:created>
  <dc:creator>Lubomir Prech</dc:creator>
  <dc:description/>
  <dc:language>en-US</dc:language>
  <cp:lastModifiedBy>Lubomir Prech</cp:lastModifiedBy>
  <cp:lastPrinted>2005-01-27T11:59:00Z</cp:lastPrinted>
  <dcterms:modified xsi:type="dcterms:W3CDTF">2005-01-27T11:35:00Z</dcterms:modified>
  <cp:revision>5</cp:revision>
  <dc:subject/>
  <dc:title>Zpráva o činnosti Základní odborové organizace VOS při MFF UK </dc:title>
</cp:coreProperties>
</file>