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šem členům</w:t>
      </w:r>
    </w:p>
    <w:p>
      <w:pPr>
        <w:pStyle w:val="Normal"/>
        <w:rPr>
          <w:sz w:val="24"/>
        </w:rPr>
      </w:pPr>
      <w:r>
        <w:rPr>
          <w:sz w:val="24"/>
        </w:rPr>
        <w:t>Základní odborové organizace VOS</w:t>
      </w:r>
    </w:p>
    <w:p>
      <w:pPr>
        <w:pStyle w:val="Normal"/>
        <w:rPr>
          <w:sz w:val="24"/>
        </w:rPr>
      </w:pPr>
      <w:r>
        <w:rPr>
          <w:sz w:val="24"/>
        </w:rPr>
        <w:t>UK M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 Praze dne 14.2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ápis z výroční členské schůze Základní odborové organizace VOS při Matematicko-fyzikální fakultě UK v Praze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lenská schůze se konala dne 27.1.2005 v 16.15 v posluchárně T1 v budově MFF V Holešovičkách 2.  Pozvánka byla rozeslána všem členům ZO emaile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tomní:</w:t>
      </w:r>
    </w:p>
    <w:p>
      <w:pPr>
        <w:pStyle w:val="Zkladntext2"/>
        <w:rPr/>
      </w:pPr>
      <w:r>
        <w:rPr/>
        <w:t>Doc.  Přech, dr. Halenka, prof. Kepka (výbor  ZO),  doc. Trka (zástupce výboru VOS), doc. Zvára (předseda AS MFF) a dalších 12 členů ZO. Schůze se zúčastnilo celkem 17 členů ZO VOS a všem za účast děkujem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chůzi řídil předseda výboru ZO doc. Pře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. Přech přednesl zprávu výboru ZO o činnosti a hospodaření za rok 2004, text v příloze zápisu. Prof. Kepka přednesl informaci starého výboru ZO, který odstoupil  v lednu 2004, k vyplaceným odměnám tomuto výboru, o kterých nebyli členové ZO před odstoupením informováni (přepis textu viz příloha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Halenka informoval o činnosti Koordinační odborové rady UK a postupu kolektivního vyjednávání mezi odbory a vedením U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. Přech představil plán práce na rok 2005 a návrh rozpočtu odborové organizace na MFF pro rok 2005 (viz příloha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kuse k programu výboru ZO a problémům členské základny ZO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. Trka - informace z vedení VOS, zejména o finanční situaci VOS, přípravě sjezdu a kolektivním vyjednávání na jiných VŠ. Vyzval k hledání kandidátů do výboru VOS pro příští volební sjezd v roce 2006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. Zvára vyzval k prohloubení spolupráce s AS MFF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kuse k činnosti KOR, delegáti ZO na sjezdu VOS budou iniciovat schůzku zástupců odborových organizací na UK k aktivizaci KOR s cílem obnovení kolektivní smlouvy s vedením UK. Otázka rozumných proporcí mezi tarifem a osobním ohodnocením a proporce tarifů mezi různými třídami. AS UK chystá  změny vnitřního mzdového předpisu UK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kuse o pracovních poměrech některých zaměstnanců, kteří přes své přímé zapojení do pedagogické činnosti nejsou akademickými pracovníky se z toho vyplývajícími důsledky – aktivní/pasivní volební právo do AS, délka dovolené, nárok na individuální pracovní dobu ad. Toto se týká zejména kategorie odborný pracovník, která není dostatečně specifikována ani v Zákonu o VŠ, ani ve Statutech UK a MFF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dobné problémy vznikají ve vztahu akademický/vědecký pracovník. U první skupiny je požadavek na rozsah jejich práce přímo kvantifikován počtem hodin přímé výuky, u druhé skupiny taková kvantifikace není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kuse k velmi špatné věkové struktuře členů ZO, možnostech získání mladých pracovníků do řad ZO. Řada doktorandů má zároveň částečný úvazek na MFF – otázka výše odborových příspěvků vs. odvod VOS. Získání členů např. z řad nových zaměstnanců děkanátu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loha odborů jako jediného zástupce neakademických pracovníků vůči zaměstnavateli na VŠ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na spolupráci se spolkem Matfyzák, diskuse k obsahu vytvářených webových stránek ZO (možnosti zveřejňování nabídek práce a uplatnění absolventů a jiné způsoby zviditelnění a přilákání mladé generac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ále proběhla diskuse ke stravování v bufetu Troja (cenová úroveň vs. velikost porcí u hotových jídel), nápojích v letních měsících v Troji (léta nefungující klimatizace, výdejní stojánky chlazené pitné vody), nedostatečnému prostoru pro parkovaní automobilů v Troji pro dojíždějící zaměstance, nedostatečné nabídce a pasivitě obsluhy prodejny skript a knih v Troji, k otázce existence menzy pro studenty a zaměstance při kolejích Tro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ůze schválila zprávu výboru o činnosti a hospodaření za rok 2004, plán práce a rozpočet ZO na rok 2005. Odborové příspěvky zaměstnanců pro rok 2005 zůstanou zatím ve výši 40 Kč/měsíčně, důchodci platí 50 Kč/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ůze zvolila jako delegáty ZO na XV. sjezd VOS, který se koná dne 1.2.2005 doc. Přecha a dr. Halenku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l:  </w:t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ubomír Přech  v.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5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52:00Z</dcterms:created>
  <dc:creator>Lubomir Prech</dc:creator>
  <dc:description/>
  <dc:language>en-US</dc:language>
  <cp:lastModifiedBy>Lubomir Prech</cp:lastModifiedBy>
  <dcterms:modified xsi:type="dcterms:W3CDTF">2005-02-15T11:20:00Z</dcterms:modified>
  <cp:revision>10</cp:revision>
  <dc:subject/>
  <dc:title>Všem členům</dc:title>
</cp:coreProperties>
</file>