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center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FINANČNÍ ŘÁD VYSOKOŠKOLSKÉHO ODBOROVÉHO SVAZU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1. </w:t>
      </w:r>
      <w:r>
        <w:rPr>
          <w:rFonts w:cs="Times New Roman" w:ascii="Times New Roman" w:hAnsi="Times New Roman"/>
          <w:u w:val="single"/>
          <w:lang w:val="cs-CZ"/>
        </w:rPr>
        <w:t>Systém hospodaření VOS - Základní ustanovení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1.      Systém hospodaření s majetkem včetně peněžních prostředků VOS se řídí:</w:t>
      </w:r>
    </w:p>
    <w:p>
      <w:pPr>
        <w:pStyle w:val="BodyText"/>
        <w:numPr>
          <w:ilvl w:val="0"/>
          <w:numId w:val="13"/>
        </w:numPr>
        <w:tabs>
          <w:tab w:val="clear" w:pos="708"/>
          <w:tab w:val="left" w:pos="1440" w:leader="none"/>
          <w:tab w:val="left" w:pos="17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76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ecně právními předpisy,</w:t>
      </w:r>
    </w:p>
    <w:p>
      <w:pPr>
        <w:pStyle w:val="BodyText"/>
        <w:numPr>
          <w:ilvl w:val="0"/>
          <w:numId w:val="13"/>
        </w:numPr>
        <w:tabs>
          <w:tab w:val="clear" w:pos="708"/>
          <w:tab w:val="left" w:pos="1440" w:leader="none"/>
          <w:tab w:val="left" w:pos="17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76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sadami zakotvenými ve Stanovách, programu a Usneseních sjezdů VOS,</w:t>
      </w:r>
    </w:p>
    <w:p>
      <w:pPr>
        <w:pStyle w:val="BodyText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17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76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stanoveními Finančního řádu VOS, schváleného sjezdem VOS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Řízení je založeno na principu kolektivního rozhodování a osobní odpovědnosti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2.</w:t>
        <w:tab/>
        <w:t>Těžiště hospodaření je v základních organizacích, které na činnost VOS přispívají v rozsahu a formou schválenou sjezdem. Princip příspěvků ZO je založen na schváleném ročním plánu činnosti a odpovídajícím rozpočtu výdajů VOS. Rozpočet výdajů VOS je sjezdem schvalován v absolutních částkách základních položek, úměrných centrálně zajišťovaným činnostem pro všechny ZO; zásadně se vylučuje centrální přerozdělování finančních prostředků mezi ZO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3.</w:t>
        <w:tab/>
        <w:t>Vnitřní i vnější kontrolní systém musí zajišťovat průkaznou a přehlednou kontrolu činnosti včetně hospodaření VOS ze strany základních organizací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</w:t>
        <w:tab/>
      </w:r>
      <w:r>
        <w:rPr>
          <w:rFonts w:cs="Times New Roman" w:ascii="Times New Roman" w:hAnsi="Times New Roman"/>
          <w:u w:val="single"/>
          <w:lang w:val="cs-CZ"/>
        </w:rPr>
        <w:t>Struktura hospodaření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lang w:val="cs-CZ"/>
        </w:rPr>
        <w:t>2.1.</w:t>
        <w:tab/>
        <w:t>Právo hospodařit mají všechny základní organizace včetně jejich účelových zařízení a Vysokoškolský odborový svaz jako celek. Za hospodaření se svěřenými prostředky i hmotným majetkem a za dodržování ustanovení čl.1.1.nesou odpovědnost výbory ZO a výbor VOS</w:t>
      </w:r>
      <w:r>
        <w:rPr>
          <w:rFonts w:cs="Times New Roman" w:ascii="Times New Roman" w:hAnsi="Times New Roman"/>
          <w:b/>
          <w:i/>
          <w:lang w:val="cs-CZ"/>
        </w:rPr>
        <w:t>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 xml:space="preserve">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2.</w:t>
        <w:tab/>
        <w:t>Správa majetku na úrovni ZO i VOS se řídí obecně platnými právními předpisy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3.</w:t>
        <w:tab/>
        <w:t>Finanční prostředky každé ZO i VOS jsou uloženy na bankovních účtech u peněžních ústavů a peněžní hotovost včetně cenin v pokladně výborů ZO a VOS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Dispoziční právo s bankovními účty Vysokoškolského odborového svazu mají členové výboru, přičemž příslušný doklad podepisují vždy dva zmocnění členové výboru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numPr>
          <w:ilvl w:val="1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ikvidaci příjmových i výdajových dokladů VOS, správnost po věcné i formální stránce, provádí a potvrzuje sekretariát; kontrolu a schválení potvrzuje vždy nejméně jeden člen výboru VOS. Způsob provádění likvidace dokladů ZO je při dodržení obecných předpisů v pravomoci ZO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5.</w:t>
        <w:tab/>
        <w:t>Bankovní i pokladní agendu VOS včetně bankovních a pokladních operací zajišťuje sekretariát VOS; kontrolu zajišťuje výbor VOS v rozsahu a termínech daných obecnými předpisy. Způsob zajištění pokladní služby ZO a její kontroly je v kompetenci ZO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6.</w:t>
        <w:tab/>
        <w:t xml:space="preserve">Při změně člena výboru VOS s dispozičním právem se vždy písemně vyhotoví předávací protokol, který kromě předávajícího a přejímajícího potvrdí po kontrole správnosti nejméně dva členové výboru VOS svým podpisem.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7. </w:t>
        <w:tab/>
        <w:t>Hospodaření, v souvislosti s činností výboru VOS, systematicky prověřuje kontrolní komise VOS především se zřetelem na dodržování ustanovení 1.1. S výsledky a návrhy nápravných opatření pravidelně seznamuje výbor VOS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8.</w:t>
        <w:tab/>
        <w:t>Majetek VOS tvoří:</w:t>
        <w:tab/>
        <w:t>a) finanční prostředky: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ladní hotovost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středky na běžném účtu u peněžního ústavu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izový fond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ond sociální podpory členů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umanitární fond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b) hmotný majetek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c) podíly v obchodních společnostech, jichž je VOS členem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Výnosy z majetku dle bodů a) a c) jsou v mezích schváleného rozpočtu převáděny na běžný účet.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lang w:val="cs-CZ"/>
        </w:rPr>
        <w:t>2.9.</w:t>
        <w:tab/>
        <w:t>Rozhodnutí o způsobu uložení a druhu peněžního ústavu přijímá výbor na základě pravidla, že prioritní je minimalizovat pravděpodobnost ztráty a teprve ve druhé řadě rozhoduje zisk. Při finančních operacích přesahujících 1 mil. Kč (uložení, výběr, převod mezi peněžními ústavy) si výbor vyžádá předběžné stanovisko kontrolní komise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10.</w:t>
        <w:tab/>
        <w:t>Fond sociální podpory členů :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ouží k poskytování finanční výpomoci členům VOS v případě živelných katastrof nebo v případě obtížné sociální situace člena v důsledku stávky, propuštění ze zaměstnání apod.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567" w:leader="none"/>
          <w:tab w:val="left" w:pos="1068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ho výše je vždy schvalována sjezdem jako součást rozpočtu v rozmezí 150.000 – 1 000.000 Kč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inanční výpomoc je poskytována adresně poškozeným na základě žádosti výboru ZO a jeho prostřednictvím.O finanční výpomoci rozhoduje sjezd.</w:t>
      </w:r>
    </w:p>
    <w:p>
      <w:pPr>
        <w:pStyle w:val="BodyText"/>
        <w:tabs>
          <w:tab w:val="clear" w:pos="708"/>
          <w:tab w:val="left" w:pos="567" w:leader="none"/>
          <w:tab w:val="left" w:pos="709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lang w:val="cs-CZ"/>
        </w:rPr>
        <w:t>2.11.</w:t>
      </w:r>
      <w:r>
        <w:rPr>
          <w:rFonts w:cs="Times New Roman" w:ascii="Times New Roman" w:hAnsi="Times New Roman"/>
          <w:b/>
          <w:i/>
          <w:lang w:val="cs-CZ"/>
        </w:rPr>
        <w:t xml:space="preserve"> </w:t>
        <w:tab/>
      </w:r>
      <w:r>
        <w:rPr>
          <w:rFonts w:cs="Times New Roman" w:ascii="Times New Roman" w:hAnsi="Times New Roman"/>
          <w:lang w:val="cs-CZ"/>
        </w:rPr>
        <w:t>Humanitární fond: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ouží k poskytování humanitární pomoci i neodborovým subjektům nebo v rámci akce mezinárodní solidarity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jeho výše je vždy schvalována sjezdem jako součást rozpočtu v rozmezí 50.000-100.000 Kč  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užití humanitárního fondu rozhoduje výbor VOS    </w:t>
      </w:r>
    </w:p>
    <w:p>
      <w:pPr>
        <w:pStyle w:val="Body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2.12.</w:t>
        <w:tab/>
        <w:t xml:space="preserve"> Krizový fond : 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ouží k financování mediálních prezentací a protestních akcí jejichž pořadatelem je VOS nebo které VOS spolupořádá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yl vytvořen na základě Usnesení XIV.sjezdu VOS v rozpočtovém období 2004 jako zůstatek mimořádných členských příspěvků 20,- Kč na člena po úhradě 11.289,- Kč oprávněných výdajů v předchozím rozpočtovém období roku 2003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 použití krizového fondu rozhoduje výbor VOS a průběžně o něm informuje členskou základnu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3. </w:t>
        <w:tab/>
      </w:r>
      <w:r>
        <w:rPr>
          <w:rFonts w:cs="Times New Roman" w:ascii="Times New Roman" w:hAnsi="Times New Roman"/>
          <w:u w:val="single"/>
          <w:lang w:val="cs-CZ"/>
        </w:rPr>
        <w:t>Zdroje finančních příjmů VOS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lang w:val="cs-CZ"/>
        </w:rPr>
        <w:t>3.1.</w:t>
        <w:tab/>
        <w:t>Zdrojem financování činnosti VOS jsou především členské příspěvky ZO a dále příp. příjmy z vlastní činnosti VOS, prostředky, eventuálně dary poskytnuté jinými subjekty a jiné zdroje (úroky, prodej majetku, dotace), ev. státní peníze (např. příspěvky ze státního rozpočtu na odborovou kontrolu stavu bezpečnosti a ochrany zdraví při práci</w:t>
      </w:r>
      <w:r>
        <w:rPr>
          <w:rFonts w:cs="Times New Roman" w:ascii="Times New Roman" w:hAnsi="Times New Roman"/>
          <w:i/>
          <w:lang w:val="cs-CZ"/>
        </w:rPr>
        <w:t xml:space="preserve">, </w:t>
      </w:r>
      <w:r>
        <w:rPr>
          <w:rFonts w:cs="Times New Roman" w:ascii="Times New Roman" w:hAnsi="Times New Roman"/>
          <w:lang w:val="cs-CZ"/>
        </w:rPr>
        <w:t>rekvalifikace apod.)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Zdroje financování činnosti ZO jsou analogické s tím, že na základě schváleného plánu činnosti a rozpočtu ZO může členská schůze schválit i výši, formu a způsob placení příspěvků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Příspěvek ZO na činnost VOS je dobrovolně přijatým závazkem ZO evidované ve VOS. V běžném roce se stanoví jako součin jednotného ročního příspěvku na člena schváleného sjezdem a počtu členů ZO VOS písemně nahlášených do 31. ledna běžného roku sekretariátu VOS. ZO poukazují příspěvek na činnost VOS jedenkrát ročně vždy do </w:t>
      </w:r>
      <w:r>
        <w:rPr>
          <w:rFonts w:cs="Times New Roman" w:ascii="Times New Roman" w:hAnsi="Times New Roman"/>
          <w:color w:val="auto"/>
          <w:lang w:val="cs-CZ"/>
        </w:rPr>
        <w:t>2</w:t>
      </w:r>
      <w:r>
        <w:rPr>
          <w:rFonts w:cs="Times New Roman" w:ascii="Times New Roman" w:hAnsi="Times New Roman"/>
          <w:lang w:val="cs-CZ"/>
        </w:rPr>
        <w:t> měsíců po konání sjezdu, a to platebním příkazem na účet provozních prostředků VOS. Výbor VOS je povinen zajistit řádnou evidenci příspěvků ZO, urgenci platby při nezaplacení v termínu a kontrolovat výši platby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85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 vzniku nebo zániku členství ZO ve VOS v průběhu roku vyrovnají se příspěvky mezi ZO a VOS i naopak v poměru celých měsíců členství ZO ve VOS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85" w:hanging="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</w:t>
        <w:tab/>
        <w:t xml:space="preserve"> </w:t>
      </w:r>
      <w:r>
        <w:rPr>
          <w:rFonts w:cs="Times New Roman" w:ascii="Times New Roman" w:hAnsi="Times New Roman"/>
          <w:u w:val="single"/>
          <w:lang w:val="cs-CZ"/>
        </w:rPr>
        <w:t>Užití finančních prostředků VOS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Finanční prostředky VOS jsou prostředky jeho členů, slouží k zajišťování jejich zájmů a potřeb a na financování s tím spojených činností. Následující základní strukturu užití finančních prostředků se doporučuje analogicky realizovat i v ZO, včetně doplnění o použití dle vlastních podmínek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numPr>
          <w:ilvl w:val="1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daje VOS tvoří podle rozpočtu schváleného sjezdem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color w:val="auto"/>
          <w:lang w:val="cs-CZ"/>
        </w:rPr>
      </w:pPr>
      <w:r>
        <w:rPr>
          <w:rFonts w:cs="Times New Roman" w:ascii="Times New Roman" w:hAnsi="Times New Roman"/>
          <w:color w:val="auto"/>
          <w:lang w:val="cs-CZ"/>
        </w:rPr>
        <w:t xml:space="preserve">vlastní činnost – zasedání výboru a KK, porady a aktivy, školení, sjezd, delegování pracovníků, publikace, právní pomoc 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color w:val="auto"/>
          <w:lang w:val="cs-CZ"/>
        </w:rPr>
        <w:t>mzdové výdaje – sekretariát, odměny volených funkcionářů, refundace mezd funkcionářů, osobní náklady, zdravotní pojištění, sociální pojištění. Mzda uvolněného předsedy výboru VOS včetně výdajů na zdravotní a sociální pojištění. V případě, že není předseda v pracovním poměru s VOS (neuvolněný předseda), jsou finanční</w:t>
      </w:r>
      <w:r>
        <w:rPr>
          <w:rFonts w:cs="Times New Roman" w:ascii="Times New Roman" w:hAnsi="Times New Roman"/>
          <w:b/>
          <w:color w:val="00FF00"/>
          <w:lang w:val="cs-CZ"/>
        </w:rPr>
        <w:t xml:space="preserve"> </w:t>
      </w:r>
      <w:r>
        <w:rPr>
          <w:rFonts w:cs="Times New Roman" w:ascii="Times New Roman" w:hAnsi="Times New Roman"/>
          <w:color w:val="auto"/>
          <w:lang w:val="cs-CZ"/>
        </w:rPr>
        <w:t>prostředky rozpočtované na plat předsedy využity na odměny předsedy, členů výboru a rozpočtovou rezervu. 30% rozpočtované částky tvoří roční úhrn odměn předsedy, o 20% této částky se zvyšuje rozpočet na odměny členů výboru a 50% přechází do rozpočtové rezervy. Pokud je předseda v pracovním poměru k VOS pouze po část roku, použije se toto ustanovení pro příslušnou  část finačních prostředků. Výše mzdy předsedy je stanovena vnitřním mzdovým předpisem schváleným sjezdem VOS.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color w:val="auto"/>
          <w:lang w:val="cs-CZ"/>
        </w:rPr>
      </w:pPr>
      <w:r>
        <w:rPr>
          <w:rFonts w:cs="Times New Roman" w:ascii="Times New Roman" w:hAnsi="Times New Roman"/>
          <w:color w:val="auto"/>
          <w:lang w:val="cs-CZ"/>
        </w:rPr>
        <w:t>provozní náklady – náklady na provoz VOS, péče o pracovníky,nákup vybavení, daň z příjmu právnických osob, úrazové pojištění zaměstnanců, dotace ČMKOS a jiných odb. org.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360"/>
        <w:jc w:val="both"/>
        <w:rPr>
          <w:rFonts w:ascii="Times New Roman" w:hAnsi="Times New Roman" w:cs="Times New Roman"/>
          <w:color w:val="auto"/>
          <w:lang w:val="cs-CZ"/>
        </w:rPr>
      </w:pPr>
      <w:r>
        <w:rPr>
          <w:rFonts w:cs="Times New Roman" w:ascii="Times New Roman" w:hAnsi="Times New Roman"/>
          <w:color w:val="auto"/>
          <w:lang w:val="cs-CZ"/>
        </w:rPr>
        <w:t xml:space="preserve">Ostatní náklady – fond sociální podpory členů, humanitární fond, krizový fond.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color w:val="auto"/>
          <w:lang w:val="cs-CZ"/>
        </w:rPr>
      </w:pPr>
      <w:r>
        <w:rPr>
          <w:rFonts w:cs="Times New Roman" w:ascii="Times New Roman" w:hAnsi="Times New Roman"/>
          <w:color w:val="auto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Ostatní výdaje hradí podle potřeby jednotlivé ZO přímo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Konkrétní výdaje jsou čerpány v rámci schváleného rozpočtu výborem VOS s tím, že sjezd schvaluje zprávu o hospodaření za uplynulý kalendářní rok a návrh rozpočtu na běžný kalendářní rok včetně stanoviska kontrolní komise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lang w:val="cs-CZ"/>
        </w:rPr>
        <w:t xml:space="preserve">5. </w:t>
        <w:tab/>
      </w:r>
      <w:r>
        <w:rPr>
          <w:rFonts w:cs="Times New Roman" w:ascii="Times New Roman" w:hAnsi="Times New Roman"/>
          <w:u w:val="single"/>
          <w:lang w:val="cs-CZ"/>
        </w:rPr>
        <w:t>Rozpočetnictví, účetnictví a výkaznictví VOS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lang w:val="cs-CZ"/>
        </w:rPr>
        <w:t>Pravidla rozpočetnictví, účetnictví a výkaznictví se řídí obecně platnými předpisy a ustanovením čl. 1.1. Orgány ZO i VOS dbají o hospodárné využívání finančních prostředků a jsou povinny vést o hospodaření a spravovaném majetku řádnou evidenci a zabezpečovat systematickou kontrolu. Podle obecných zásad o informační soustavě organizací je každá organizace povinna vést účetnictví podle Zákona o účetnictví a souvisejících předpisů a sestavovat účetní výkazy. Na výkazy musí navazovat účetnictví včetně peněžního deníku. Za dodržování tohoto ustanovení odpovídají příslušné výbory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2.</w:t>
        <w:tab/>
        <w:t>Roční finanční rozpočet na základě plánu činnosti, bilanci příjmů a výdajů a členský příspěvek, schvaluje na návrh výboru a vyjádření kontrolní komise na úrovni ZO členská schůze nebo konference, na úrovni VOS sjezd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numPr>
          <w:ilvl w:val="1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organizace VOS jsou povinny kromě ustanovení 5.1. vést průkaznou evidenci počtu svých členů, uzavírat ji každoročně k 31. lednu a předat ji sekretariátu VOS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4.</w:t>
        <w:tab/>
        <w:t>Za dodržení schváleného rozpočtu a výsledku hospodaření odpovídají v ZO výbory a na svazové úrovni výbor VOS. Za kontrolu odpovídají kontrolní komise ZO a VOS, a to členům ZO, eventuálně delegátům sjezdu VOS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5.</w:t>
        <w:tab/>
        <w:t>Výbory ZO předkládají zprávu o výsledcích své činnosti včetně hospodaření na kalendářní rok a návrh plánu činnosti včetně finančního rozpočtu pro následující rok spolu se stanoviskem kontrolní komise k projednání a schválení členské schůzi ZO a výbor VOS sjezdu svolanému každoročně do 31. 3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6.</w:t>
        <w:tab/>
      </w:r>
      <w:r>
        <w:rPr>
          <w:rFonts w:cs="Times New Roman" w:ascii="Times New Roman" w:hAnsi="Times New Roman"/>
          <w:u w:val="single"/>
          <w:lang w:val="cs-CZ"/>
        </w:rPr>
        <w:t>Závěrečná ustanovení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BodyText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Po zániku nebo začlenění VOS do jiného odborového svazu o vypořádání majetku rozhoduje likvidační sjezd, který určí likvidátora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bor, případně kontrolní komise VOS, může v období mezi sjezdy vydat metodická doporučení pro rozpočetnictví, účetnictví a výkaznictví ZO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BodyText"/>
        <w:numPr>
          <w:ilvl w:val="1"/>
          <w:numId w:val="1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Finanční řád schválil ustavující sjezd VOS dne 4. 6. 1990 a upravil III.sjezd VOS s účinností ode dne 14.4.1993, VI. sjezd VOS s účinností ode dne 14.3.1996,  VIII. sjezd VOS s účinností ode dne 18.3.1998, X. sjezd VOS s účinností ode dne 18.2.2000, XIII. sjezd VOS s účinností od 31. 1. 2003 a XV. sjezd VOS s účinností od 1. 2. 2005.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/>
          <w:b/>
          <w:i/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21:00Z</dcterms:created>
  <dc:creator>Svobodová</dc:creator>
  <dc:description/>
  <dc:language>en-US</dc:language>
  <cp:lastModifiedBy>Martina Anýžová</cp:lastModifiedBy>
  <cp:lastPrinted>2005-02-04T09:39:00Z</cp:lastPrinted>
  <dcterms:modified xsi:type="dcterms:W3CDTF">2005-02-04T08:52:00Z</dcterms:modified>
  <cp:revision>4</cp:revision>
  <dc:subject/>
  <dc:title>FINANČNÍ ŘÁD VYSOKOŠKOLSKÉHO ODBOROVÉHO SVAZU</dc:title>
</cp:coreProperties>
</file>